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Gulf Power Company Application for Authority to receive common equity contributions and to issue and sell securities during the year ending March 3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76-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418-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17/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15, 1993, Gulf Power Company (Gulf) filed a Petition for Authority to Receive Common Equity Contributions and to Issue and Sell Securities.  Gulf specifically requests Commission authority to receive common equity contributions from the Southern Company, Gulf's parent company, and to issue and sell equity securities and long-term debt in a total amount not to exceed $150 million.  Gulf also requests authority to have outstanding a maximum of $100 millon in unsecured short-term debt during the twelve-month period ending March 31, 1994.  We find Gulf's petition to receive and/or issue and sell the requested amounts of equity and to issue and sell the requested amounts of long-term and short-term debt during the period covered by this application should be approved.  However, we find that our approval of Gulf's application be contingent upon the issuance of securities for utility purposes only.  The funds from the Southern Company represent common equity contributions.  The equity securities may take the form of preferred stock or preference stock, with such par values, terms and conditions, and relative rights and preferences as may be permitted by Gulf's Articles of Incorporation.  The long-term debt securities may take the form of first mortgage bonds, pollution control bonds, debentures, notes, installment contracts or other obligations securing pollution control bonds, with maturities ranging from one to 40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ssuance and sale of equity securities and long-term debt may be through negotiated underwritten public offering, public offering at competitive bidding, or private sale.  These issues may be offered in both domestic and international markets.  The actual dividend rates and interest rates would be determined by market conditions at the time of sale of the secur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ulf Power Company's Petition for Authority to Receive Common Equity Contributions and to Issue and Sell Securities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ulf Power Company shall file a consummating report in compliance with the Rule 25-8.009, Florida Administrative Code, within (90) days after the issuance of any securities pursuant to the authoriza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foregoing authorization relates only to Gulf's issuance of securities for utility purposes; provided however that nothing contained in the Order is intended to create a duty or obligation on the part of a purchaser of any security authorized hereunder to make inquiry into the use of the proceeds of the sale of the securit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foregoing authorization is without prejudice to the authority of this Commission with respect to rates, service, accounts, valuations, estimates to determinations or costs, of any other matter whatsoever now pending or which may come before this Commission as provided in Section 366.0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7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18-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76-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07:00Z</dcterms:created>
  <dc:creator>Marguerite McLean</dc:creator>
  <dc:description/>
  <cp:keywords/>
  <dc:language>en-US</dc:language>
  <cp:lastModifiedBy>Marguerite McLean</cp:lastModifiedBy>
  <dcterms:modified xsi:type="dcterms:W3CDTF">2014-12-01T19:26:00Z</dcterms:modified>
  <cp:revision>3</cp:revision>
  <dc:subject/>
  <dc:title/>
</cp:coreProperties>
</file>