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Biltmore Plaz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39-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2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ILTMORE PLAZA,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7, 1993, Biltmore Plaza, Inc. (Biltmore) filed an application with this Commission for recognition of its exempt status pursuant to Section 367.022(5), Florida Statutes.   Biltmore is located at 1849 Southwest Biltmore Street, Port St.Lucie, Florida.   Mr. Arif Parupia, President and primary contact person, filed the application on behalf of Biltm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Biltmore provides water service only to its tenants and the service territory is limited to 1849 Southwest Biltmore Street.  Also, the water service is included as a nonspecific portion of the monthly rent.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Parupia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Biltmore is exempt from Commission regulation, pursuant to the provisions of Section 367.022(5), Florida Statutes.  However, should there be any change in circumstances or method of operation, the owner of Biltmore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Biltmore Plaza, Inc., 2014 Southeast Elmhurst Road, Port St. Lucie, Florida 34952,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Biltmore Plaza, Inc. or any successors in interest, shall inform this Commission within 30 days of such a change so that we may reevaluate Biltmore'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2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39-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7:00Z</dcterms:created>
  <dc:creator>Marguerite McLean</dc:creator>
  <dc:description/>
  <cp:keywords/>
  <dc:language>en-US</dc:language>
  <cp:lastModifiedBy>Marguerite McLean</cp:lastModifiedBy>
  <dcterms:modified xsi:type="dcterms:W3CDTF">2014-12-01T16:01:00Z</dcterms:modified>
  <cp:revision>3</cp:revision>
  <dc:subject/>
  <dc:title/>
</cp:coreProperties>
</file>