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increase in water rates in Franklin County by St. George Island Company,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54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2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 George Island Utility Company, Ltd., (the utility) is a Class B utility providing water service to 959 customers in Franklin County.  On May 21, 1992, the utility requested approval to use a projected test year ended December 31, 1993, using a base year ended December 31, 1991.  The utility also requested the use of the historic test year ended December 31, 1991, as an interim test year.  Docket No. 920540-WU was assigned to this case for administrative purposes and the utility's test year request was approved.  The minimum filing requirements, revised tariff sheets and filing fees were scheduled to be completed by September 18,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9, 1992, the utility requested that the approved test year be amended from the projected year ended December 31, 1993, to an historical year ended December 31, 1991.  This request was approved by the Chairman, while all other aspects of the original test year request remained the sa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September 17, 1992, the utility explained that due to other formal proceedings and time constraints, it would not be able to complete its application for a rate increase by the September 18, 1992 deadline, and requested a change in test year to the year ended September 30, 1992, and an extension for filing the application to December 1, 1992.  This request was approved by the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On November 24, 1992, the utility requested an additional extension of time for filing the application to December 18, 1992.  The utility explained that due to time requirements for other formal proceedings, it could not complete the application for rate increase by the December 1, 1992 deadline.  This request for an extension for filing the application to December 18, 1992, wa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dated December 17, 1992, the utility requested another extension of the filing date for its application.  The utility explained that it needed a sixty-day extension, because a new attorney had been retained to represent the utility in this proceeding.  The utility's request to amend the filing date from December 18, 1992, to February 16, 1993, was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6, 1993, the Chairman received another request to extend the filing date and to revise the test year.  The utility requested an extension of the application filing date from February 16, 1993, to July 1, 1993, and to change the test year to the year ended December 31, 1992.  This reason given for this request was to allow time for new consultants to prepare the MFRs and to allow time for the completion of certain plant improv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is fifth request for an extension of time and third request to change the test year.  We find that it is not in the public interest to continue to modify both the filing date and the test year.  We find it appropriate for the utility to refile its test year request when it has completed its improvements and the necessary preparations in order to file its application within a reasonable period of time from the test year request.  Accordingly, the February 16, 1993, request to revise the test year and extend the filing date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St. George Island Utility Company, Ltd. for an extension of time to file its application and for a change of the test year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_</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B/LK</w:t>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2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54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06:00Z</dcterms:created>
  <dc:creator>Marguerite McLean</dc:creator>
  <dc:description/>
  <cp:keywords/>
  <dc:language>en-US</dc:language>
  <cp:lastModifiedBy>Marguerite McLean</cp:lastModifiedBy>
  <dcterms:modified xsi:type="dcterms:W3CDTF">2014-11-03T18:46:00Z</dcterms:modified>
  <cp:revision>3</cp:revision>
  <dc:subject/>
  <dc:title/>
</cp:coreProperties>
</file>