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3122, issued to ALTERNATIVE NETWORK SERVICES, INC., for violation of Rule 25-24.480, F.A.C., Reports and Record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5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3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 1992, we issued Order No. PSC-92-1093-FOF-TI granting Alternative Network Services, Inc. (ANS) the authority to provide interexchange service.  On October 23, 1992 we issued Certificate No. 3122 to ANS.  As a certificated telecommunications company ANS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4, 1993, notice was filed that ANS had moved and no forwarding address had been left with the postal service.  All attempts to contact the utility have fa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480 (3)(a)(b), Florida Administrative Code, Records and Reports; Rules Incorporated, each company is allowed 10 days to file updated information indicating any change in the certificate holder's address (including street name and address, post office box, city), telephone number and any change in the name and address of the individual who is serving as primary liaison with this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mpany failed to comply, we find it appropriate to order cancellation of ANS's certificate in accordance with Rule 25-24.747(b), Florida Administrative Code, Cancellation of a Certificate, for violation of Commission Rules or orders as provided by Section 364.28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122 held by Alternative Network Services, Inc. b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is cancellation is the day subsequent to the date specified below, if no protest to the proposed agency action is filed within the time frame set forth below.  If no such protest is filed, this docket shall close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3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5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1:00Z</dcterms:created>
  <dc:creator>Marguerite McLean</dc:creator>
  <dc:description/>
  <cp:keywords/>
  <dc:language>en-US</dc:language>
  <cp:lastModifiedBy>Marguerite McLean</cp:lastModifiedBy>
  <dcterms:modified xsi:type="dcterms:W3CDTF">2014-12-01T18:43:00Z</dcterms:modified>
  <cp:revision>3</cp:revision>
  <dc:subject/>
  <dc:title/>
</cp:coreProperties>
</file>