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Rules 25-4.147, 25-6.147, and 25-7.147, F.A.C., Leverage Formula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60-P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33-FOF-P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ove-styled rulemaking docket, staff recommended that the Commission propose Leverage Formula Rules that the staff had drafted.  Staff also recommended that the Commission not accept alternative Leverage Formula Rules for small telephone companies collectively proposed by Indiantown Telephone System, Northeast Florida Telephone Company, Quincy Telephone Company and Southland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discussion at agenda conferences on February 16, 1993 and March 16, 1993, the Commission denied staff's recommendation that staff's Leverage Formula Rules be proposed.  The Commission also approved staff's recommendation that the alternative small telephone company rules not be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CB</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33-FOF-P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60-P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28:00Z</dcterms:created>
  <dc:creator>Marguerite McLean</dc:creator>
  <dc:description/>
  <dc:language>en-US</dc:language>
  <cp:lastModifiedBy>Marguerite McLean</cp:lastModifiedBy>
  <dcterms:modified xsi:type="dcterms:W3CDTF">2014-11-18T21:28:00Z</dcterms:modified>
  <cp:revision>2</cp:revision>
  <dc:subject/>
  <dc:title/>
</cp:coreProperties>
</file>