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Colonial Engine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5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3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OLONIAL ENGINEER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3, 1992, Colonial Engineering (Colonial) filed an application with this Commission for recognition of its nonjurisdictional status, pursuant to Section 367.022(3), Florida Statutes.  Colonial is a manufacturing company which makes injection molding.  It owns and operates two water systems, one is located at 4000 Metzger Road and the other at 1650 Digiorgio Road, Ft. Pierce, Florida.  Mr. Kenneth M. Wadian, Maintenance Supervisor and primary contact person, filed the application on behalf of Colon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3), Florida Statutes, and Rule 25-30.060(1), (2), and (3)(c), Florida Administrative Code.  According to Colonial's application, water service is provided solely in connection with its manufacturing operations, and the service area is limited to its property located at 1650 Digiorgio Road and 4000 Metzger Road in Ft. Pierc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Rule 25-30.060(2)(f), Florida Administrative Code, anyone knowingly making a false statement in writing with the intent to mislead is guilty of a misdemeanor.  By signing the application, Mr. Wadi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olonial is exempt from Commission regulation pursuant to Section 367.022(3), Florida Statutes.  In the event of any change of circumstances or method of operation, the owner of Colonial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olonial Engineering, Post Office Box 699, Ft. Pierce, Florida  34954, is hereby exempt from Commission regulation pursuant to the provisions of Section 367.022(3),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olonial Engineering or any successors in interest shall inform this Commission within 30 days of such a change so that we may reevaluate Colonial'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3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5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5:00Z</dcterms:created>
  <dc:creator>Marguerite McLean</dc:creator>
  <dc:description/>
  <cp:keywords/>
  <dc:language>en-US</dc:language>
  <cp:lastModifiedBy>Marguerite McLean</cp:lastModifiedBy>
  <dcterms:modified xsi:type="dcterms:W3CDTF">2014-11-18T14:28:00Z</dcterms:modified>
  <cp:revision>3</cp:revision>
  <dc:subject/>
  <dc:title/>
</cp:coreProperties>
</file>