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Sandalwood Estates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4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ANDALWOOD ESTATES PROPERTY OWNERS' ASSOCIATION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2, 1992, Sandalwood Estates Property Owners' Association, Inc. (Sandalwood or Association) filed its request for exemption from Commission regulation pursuant to Section 367.022(7), Florida Statutes.  Sandalwood is located on Sandalwood Lane in the Sandalwood Estates subdivision in Fort Pierce, Florida.  Christopher Humphreys, the contact person and president of the Association, filed the application on behalf of Sandalwood, and he provided the mailing address for the Association of 88 Pinewood Lane, Fort Pierce, Florida  349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andalwood requested that it be found exempt pursuant to Section 367.022(7) of Chapter 367, Florida Statutes.  Under this section, "[N]onprofit corporations, associations, or cooperatives providing service solely to members who own and control such nonprofit corporations, associations, or cooperatives" are exempt from Florida Public Service Commission regulation.  In addition, the Association's application was filed in accordance with Rule 25-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dated October 26, 1992, the Association states that it is a nonprofit association, that it will provide water service solely to its members who own and control it for which it will provide its own billing.  The service area is specified as the Sandalwood Estates Subdivision.  The Association provided an opinion of title prepared by J. Stephen Tierney, III, Esquire, thereby establishing proof of ownership of the facilities and continued use of the land where the facilities are 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ursuant to Section 837.06, Florida Statutes, and Rule 25-30.060(2)(f), Florida Administrative Code, anyone knowingly making a false statement in writing with the intent to mislead is guilty of a misdemeanor.  By signing the application, Christopher Humphries acknowledged that he is aware of Section 837.06, Florida Statutes, and the penalties for making false statments in the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andalwood is exempt from our regulation under the terms of Section 367.022(7), Florida Statutes.  However, should there be any change in circumstances of Sandalwood, a representative of the Association must inform this Commission within thirty days of such change, so that we may reevaluate the Associ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andalwood Estates Property Owners' Association, Inc., located at Sandalwood Estates Subdivision, Sandalwood Lane, Fort Pierce, Florida  34947,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Sandalwood Estates Property Owners' Association, Inc., a representative of the Association shall inform this Commission within thirty days of such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Marguerite McLean</dc:creator>
  <dc:description/>
  <cp:keywords/>
  <dc:language>en-US</dc:language>
  <cp:lastModifiedBy>Marguerite McLean</cp:lastModifiedBy>
  <dcterms:modified xsi:type="dcterms:W3CDTF">2014-11-18T21:57:00Z</dcterms:modified>
  <cp:revision>3</cp:revision>
  <dc:subject/>
  <dc:title/>
</cp:coreProperties>
</file>