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St. Lucie County by SEAWIND CONDOMINIUM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31-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42-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EAWIND CONDOMINIUM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awind Condominium Association, Inc. (Seawind or applicant) is a nonprofit corporation in St. Lucie County providing wastewater service to residents of the condominium association.  The contact person is Mr. James McDonald and the mailing address is 10044 South Ocean Drive, Jensen Beach, Florida  349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0, 1992, Seawind filed an application for exemption from Commission regulation pursuant to Section 367.022(7), Florida Statutes, as a nonprofit association.  This section provides an exemption from Commission regulation for "nonprofit corporations, associations, or cooperatives providing service solely to members who own and control such corporations, associations or cooper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an exemption of this nature may be granted, the applicant requesting the exemption must file with the Commission a statement specifying the following: that the corporation is nonprofit, providing service solely to the members who own and control it; whether it provides water service, wastewater service, or both; who will do the billing; and the service territory.  Additionally, the applicant must submit its Articles of Incorporation as filed with the Secretary of State and its Bylaws.  These documents must show clearly the requirements of membership, the members' voting rights, and the circumstances under which control passes to the nondeveloper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was filed by Seawind in accordance with Section 367.022(7), Florida Statutes, and Rules 25-30.060(2), Florida Administrative Code.  The application included a statement from Seawind that:  the corporation is non-profit; service will be provided solely to members who own and control it; Seawind will do the billing; the service area will be limited to the Seawind Condominium, Hutchinson Island, Florida; and control passed to the nondeveloper members in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awind provided the Articles of Incorporation as filed with the Secretary of State and the Bylaws, which clearly show the requirements for membership and that the members' voting rights are one vote per unit of ownership.  The Articles filed with the application are in the name of Sand Dollar Tower Condominium Association.  The name of the association was changed to Seawind Condominium Association, Inc., by an amendment to the Articles, dated September 17,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Seawind provided a copy of a Stipulation of Settlement wherein R. James Erskine conveys a license to Seawind to construct and operate a sewage treatment system on his property.  This license includes an easement for the operation of the sewage treatment facility.  The license conveyed by this stipulation will expire in the event Seawind ceases use of the wastewater treatment facility or a regional wastewater treatment facility becomes available, whichever occurs first.  This license and easement constitute sufficient evidence of Seawind's ability to have continued use of the utility facilities and land.  The applicant also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eawind is exempt from our regulation pursuant to Section 367.022(7), Florida Statutes, as a nonprofit association providing service solely to members who own and control it.  In the event of any change in circumstances or method of operation that might affect its exempt status, Seawind, or its successor(s) in interest, shall notify this Commission within 30 days of the change so we may reevaluate its exempt status.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eawind Condominium Association, Inc., is exempt from Commission regulation under Section 367.022(7), Florida Statutes, as a nonprofit association providing service solely to its members who own and control i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Seawind Condominium Association, Inc., or is successor(s) in interest, shall notify this Commission within 30 days of the change so we may reevaluate its exempt status.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42-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31-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0:00Z</dcterms:created>
  <dc:creator>Marguerite McLean</dc:creator>
  <dc:description/>
  <cp:keywords/>
  <dc:language>en-US</dc:language>
  <cp:lastModifiedBy>Marguerite McLean</cp:lastModifiedBy>
  <dcterms:modified xsi:type="dcterms:W3CDTF">2014-11-20T18:53:00Z</dcterms:modified>
  <cp:revision>3</cp:revision>
  <dc:subject/>
  <dc:title/>
</cp:coreProperties>
</file>