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Service Certificate No. 2478 issued to SOUTHERN EAGLE ACQUISITIONS, INC. d/b/a MSI TELECOMMUNICATIONS SERVICE for violation of Rule 25-24.480, F.A.C., Reports and Record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3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4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TARIFF AND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3, 1992, and again on January 22, 1993, we received notice from our Division of Records and Reporting that mail sent to Southern Eagle Acquisitions, Inc. d/b/a MSI Telecommunications Service (MSI) was being returned.  Further investigation indicated that MSI is no longer located at the address indicated in our files and the company's telephone i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24.480 (3)(a)(b), Florida Administrative Code, provides that each certificated company is allowed ten days to file updated information indicating any change in the certificate holder's address (including street name and address, post office box, city), telephone number and any change in the name and address of the individual who is serving as primary liaison with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24.474, Florida Administrative Code, provides for the Commission to cancel a certificate on its own motion for violation of Commission Rules or Orders.  Under the circumstances, we find it appropriate to cancel MSI's certificate and tariff for violation of Rule 25-24.480 (3)(a)(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Eagle Acquisitions, Inc. d/b/a MSI Telecommunications Service's Interexchange Carrier Certificate No. 2478 is hereby cancelled for violation of Rule 25-24.480,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end of the PAA protest period, assuming no timely protest i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49-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36-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4:00Z</dcterms:created>
  <dc:creator>Marguerite McLean</dc:creator>
  <dc:description/>
  <cp:keywords/>
  <dc:language>en-US</dc:language>
  <cp:lastModifiedBy>Marguerite McLean</cp:lastModifiedBy>
  <dcterms:modified xsi:type="dcterms:W3CDTF">2014-12-01T21:57:00Z</dcterms:modified>
  <cp:revision>3</cp:revision>
  <dc:subject/>
  <dc:title/>
</cp:coreProperties>
</file>