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nergy Conservation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07A-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3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n March 16, 1993 we issued the </w:t>
      </w:r>
      <w:r>
        <w:rPr>
          <w:rFonts w:cs="Courier New" w:ascii="Courier New" w:hAnsi="Courier New"/>
          <w:spacing w:val="-3"/>
          <w:u w:val="single"/>
        </w:rPr>
        <w:t>Order Approving Certain Energy Conservation Cost Recovery</w:t>
      </w:r>
      <w:r>
        <w:rPr>
          <w:rFonts w:cs="Courier New" w:ascii="Courier New" w:hAnsi="Courier New"/>
          <w:spacing w:val="-3"/>
        </w:rPr>
        <w:t xml:space="preserve"> (Order No. PSC-93-0407-FOF-EG) in this docket.  On page three of that order an incorrect cost recovery factor is shown for Florida Power Corporation's residential rate class.  The correct cost recovery factor, as approved by the Commission's vote, is .459 cents per kilowatt hour.  Order No. PSC-93-0407-FOF-EG is affirmed in every other res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Corporation is authorized to collect a .459 cent per kilowatt hour conservation cost recovery factor from its residential customers during the April through September, 1993 recover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07A-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04:00Z</dcterms:created>
  <dc:creator>Marguerite McLean</dc:creator>
  <dc:description/>
  <cp:keywords/>
  <dc:language>en-US</dc:language>
  <cp:lastModifiedBy>Marguerite McLean</cp:lastModifiedBy>
  <dcterms:modified xsi:type="dcterms:W3CDTF">2014-11-25T18:18:00Z</dcterms:modified>
  <cp:revision>3</cp:revision>
  <dc:subject/>
  <dc:title/>
</cp:coreProperties>
</file>