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cknowledgement of corporate reorganization by merger, cancellation of Certificates Nos. 9-W and 7-S in Lee County issued to Lehigh Utilities, Inc. and amendment of Certificates Nos. 306-W and 255-S in Lee/Charlotte Counties by Southern Stat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8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0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ORPORATE REORGA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high Utilities, Inc. (Lehigh) is a wholly-owned subsidiary of Seminole Utility Company.  Southern States Utilities, Inc. (Southern States) and Seminole Utility Company are wholly-owned subsidiaries of Topeka Group Incorporated which, in turn, is a wholly-owned subsidiary of Minnesota Power &amp; Light Company.  On January 20, 1993, Southern States filed a Petition For Acknowledgement of Corporate Reorganization by Merger of Southern States and Lehigh.  Southern States will be the surviving ent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petition, the directors and officers of Southern States and Lehigh are substantially the same, and Southern States currently manages Lehigh and performs all administrative and general functions for Lehig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the petitioners are wholly-owned subsidiaries of Topeka and because the merger will not result in change in ownership or majority organizational control, we find that the reorganization does not rise to the level of a Section 367.07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Statutes, transfer and, therefore, our approval is not required.  This Commission has, nonetheless, acknowledged similar corporate reorganizations in the past.  See Order No. 25575, issued January 7, 1992 (reorganization of Deltona, United and Southern States Utilities), Order No. 24139, issued February 2, 1991, (consolidation of two wholly-owned subsidiaries of Utilities, Inc.) and Order No. 24398, issued April 22, 1991, (reorganization of Sunray Utilities, Inc. into two separate ent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we hereby acknowledge the reorganization of the petitioners.  However, in so doing, we in no way address the efficaciousness or prudence of the petitioners' 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it will be the surviving entity, Southern States shall advise the Commission within twenty days of the completion of the merger.  Furthermore, Southern States shall, within thirty days of the merger, file a consolidated tariff and shall return the certificates of Lehigh for cancellation.  Southern States should submit its certificates for amendment to reflect the inclusion of the former Lehigh territory.  If there is no rate impact to the consolidated tariff, said tariff will be processed administratively and will become effective upon approval.  If however, there is any rate impact to the consolidated tariff, said tariff shall be treated the same as any other filed with the Commission and will be brought to us for further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etitioners have requested six months after the merger within which to provide evidence that the land upon which the utility facilities are located has been transferred from Lehigh to Southern States.  We find this request to be reasonable and hereby approve it.  In addition, Southern States shall notify all Lehigh customers of the merger and name change in order to avoid customer confusion regarding the proper name of their water and wastewater service provider.  This notification will be accomplished along with the first billing after the merger takes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rporate reorganization proposed by Southern States Utilities, Inc., and Lehigh Utilities, Inc.,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thin twenty days of the completion of the merger, Southern States Utilities, Inc., the surviving corporation, shall advise the Commission that the merger has taken pla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thin thirty days of the merger, Southern States Utilities, Inc., shall file a consolidated tariff and shall return the certificates of Lehigh Utilities, Inc. for cancellation.  If there is no rate impact to the consolidated tariff, said tariff will be approved administratively.  Southern States Utilities, Inc., shall submit its certificates for amendment to reflect the inclusion of the former Lehigh territo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thin six months of the merger, Southern States Utilities, Inc., shall provide evidence that the land upon which utility facilities are located has been transferred from Lehigh Utilities, Inc., to Southern States Utilities,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th the first bills sent after the merger, Southern States Utilities, Inc., shall notify all Lehigh customers of the reorganization and name 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ince the filing of the items required above will be monitored administratively,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0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8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1:00Z</dcterms:created>
  <dc:creator>Marguerite McLean</dc:creator>
  <dc:description/>
  <cp:keywords/>
  <dc:language>en-US</dc:language>
  <cp:lastModifiedBy>Marguerite McLean</cp:lastModifiedBy>
  <dcterms:modified xsi:type="dcterms:W3CDTF">2014-12-01T20:33:00Z</dcterms:modified>
  <cp:revision>3</cp:revision>
  <dc:subject/>
  <dc:title/>
</cp:coreProperties>
</file>