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Bradford County by Grace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7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RACE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2, 1993, Grace Baptist Church filed an application with this Commission for recognition of its nonjurisdictional status, pursuant to Section 367.021(12), Florida Statutes.  Grace Baptist Church is located on State Road 100A, Starke, Florida.  Mr. Jonathan R. Sweat, Trustee and primary contact person, filed the application on behalf of Grace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wea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Grace Baptist Church is not a utility pursuant to the provisions of Section 367.021(12), Florida Statutes.  Accordingly, Grace Baptist Church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race Baptist Church, Post Office Box 179, Starke, Florida  3209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Grace Bapt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7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1:00Z</dcterms:created>
  <dc:creator>Marguerite McLean</dc:creator>
  <dc:description/>
  <cp:keywords/>
  <dc:language>en-US</dc:language>
  <cp:lastModifiedBy>Marguerite McLean</cp:lastModifiedBy>
  <dcterms:modified xsi:type="dcterms:W3CDTF">2014-12-02T19:06:00Z</dcterms:modified>
  <cp:revision>3</cp:revision>
  <dc:subject/>
  <dc:title/>
</cp:coreProperties>
</file>