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IES RIVER PARK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1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rPr>
                <w:rFonts w:ascii="Courier New" w:hAnsi="Courier New" w:cs="Courier New"/>
              </w:rPr>
            </w:pPr>
            <w:r>
              <w:rPr>
                <w:rFonts w:cs="Courier New" w:ascii="Courier New" w:hAnsi="Courier New"/>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INDICATING EXEMPT STATUS OF IES RIVER PARK LT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n January 4, 1993, IES River Park Ltd. (IES) filed an application with this Commission for recognition of its exempt status pursuant to Section 367.022(5), Florida Statutes.  IES is a mobile home park located at 376 Rouse Road, Ft. Pierce, Florida 34046.  Mr. I.E. Schecter, the contact person, filed the application on behalf of 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Section 367.022(5), Florida Statutes, states that an entity qualifies for exemption from Commission regulation if it provides service solely to its tenants without specific compensation for the service.  The application indicates that IES provides both water and wastewater service to its tenants, the service territory is limited to the mobile home park, and the service, pursuant to the rental agreement used by IES in lieu of a lease, is included as a nonspecific portion of the monthly r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In addition, the application form states that pursuant to Section 837.06, Florida Statutes, anyone knowingly making a false statement in writing with the intent to mislead is guilty of a misdemeanor.  By signing the application, Mr. I.E. Schect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Based upon the facts as represented, we find that IES is exempt from Commission regulation, pursuant to the provisions of Section 367.022(5), Florida Statutes.  Should there be any change, however, in circumstances or method of operation, the owner of IE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based upon the facts as represented, IES River Park Ltd., 376 Rouse Road, Ft. Pierce, Florida 3494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should there be any change in circumstances or method of operation, the owner of IES River Park Ltd.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5th</w:t>
      </w:r>
      <w:r>
        <w:rPr>
          <w:rFonts w:cs="Courier New" w:ascii="Courier New" w:hAnsi="Courier New"/>
        </w:rPr>
        <w:t xml:space="preserve"> day of </w:t>
      </w:r>
      <w:r>
        <w:rPr>
          <w:rFonts w:cs="Courier New" w:ascii="Courier New" w:hAnsi="Courier New"/>
          <w:u w:val="single"/>
        </w:rPr>
        <w:t>April</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SLE</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3-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14-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1:00Z</dcterms:created>
  <dc:creator>Marguerite McLean</dc:creator>
  <dc:description/>
  <dc:language>en-US</dc:language>
  <cp:lastModifiedBy>Marguerite McLean</cp:lastModifiedBy>
  <dcterms:modified xsi:type="dcterms:W3CDTF">2014-11-26T15:11:00Z</dcterms:modified>
  <cp:revision>2</cp:revision>
  <dc:subject/>
  <dc:title/>
</cp:coreProperties>
</file>