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the Lakewood Park United Methodist Church in St. Luci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2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07-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KEWOOD PARK UNITED METHOD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2, 1992, Lakewood Park United Methodist Church (Lakewood) filed an application with this Commission for recognition of its nonjurisdictional status, pursuant to Section 367.021(12), Florida Statutes.  Lakewood is located at 5405 Turnpike Feeder Road, Ft. Pierce, Florida.  Mr. Jerry L. King, Chairman, Board of Trustees, and primary contact person, filed the application on behalf of Lake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King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Lakewood is not a utility pursuant to the provisions of Section 367.021(12), Florida Statutes.  Accordingly, Lakewood is not subject to this Commission's jurisdiction.  However, should there be any change in circumstances or method of operation, a representative of Lakewood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kewood Park United Methodist Church, 6404 Drawdy Parkway, Ft. Pierce, Florida  3495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Lakewood Park United Methodist Church or any successors in interest, shall inform this Commission within 30 days of such a change so that we may reevaluate Lakewood'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07-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2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5:00Z</dcterms:created>
  <dc:creator>Marguerite McLean</dc:creator>
  <dc:description/>
  <cp:keywords/>
  <dc:language>en-US</dc:language>
  <cp:lastModifiedBy>Marguerite McLean</cp:lastModifiedBy>
  <dcterms:modified xsi:type="dcterms:W3CDTF">2014-11-18T21:11:00Z</dcterms:modified>
  <cp:revision>3</cp:revision>
  <dc:subject/>
  <dc:title/>
</cp:coreProperties>
</file>