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in Citrus County for the Riverhaven System of HOMOSASSA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7-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15-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XTENDING FINE SUSP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mosassa Utilities, Inc., Riverhaven System, (HUI or utility) is a class "C" wastewater utility whose service area is located near the City of Homosassa in Citrus County, Florida.  On December 7, 1990, HUI applied for the instant staff-assisted rate case and paid the appropriate filing fee.  Pursuant to Section 367.0814, Florida Statutes, February 7, 1991, was established as the official date of filing.  The test year for setting rates was the twelve-month period ended December 31, 1990.  By proposed agency action (PAA) Order No. 24937, issued August 20, 1991, we proposed to allow the utility to collect rates designed to produce $112,951 in annual wastewater revenues, an increase of $23,646 (26.5%).  The provisions of the PAA Order became final and effective when no timely protest w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4937, we allowed in rate base $161,855 in pro forma plant items, including a sand filter, improvements to the lift stations, and improvements to the percolation ponds.  In conjunction with the proforma plant allowances, we ordered the following:  that the portion of the rates attributable to the pro forma plant was to be held subject to refund with interest; that HUI must adhere to the September 1, 1991, deadline which the Florida Department of Environmental Regulation (DER) established for HUI to reobtain its operating permit; and that HUI must submit by February 20, 1992, a comprehensive study of available connection capacity and plans for plant expansion if expansion w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192-FOF-SU, issued April 13, 1992, we ordered HUI to show cause why it should not be fined up to $5,000 a day for failing to reobtain its DER operating permit and for not submitting the capacity study as required by Order No. 24937.  HUI responded in writing to Order No. PSC-92-0192-FOF-SU with a letter dated May 4, 1992, wherein HUI stated it had offered to sell the system to a group of homeowners.  HUI had not completed the ordered plant improvements or capacity study.  Its response did not dispute those facts, nor did it raise any issues of material fact or request a hearing for the purpose of determining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542-FOF-SU, issued June 23, 1992, we imposed a $5,000 fine on HUI but ordered that, in light of the potential transfer of the utility, the fine would be suspended for a period of six months.  The Order provided that if by the end of the suspension period, the utility owner had made no significant progress towards selling the system or completing the improvements and capacity study, we would consider reinstating the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4, 1992, we were informed that HUI had been sold to a group of homeowners.  Since learning of the homeowners' interest in purchasing the utility, our staff has been in contact with the group in order to try to ascertain the group's interest in and commitment to making the ordered plant improvements.  The group's principal investor owns 90 lots in the service territory which cannot be connected to the utility's lines until the utility's operating permit is reobtained.  DER has informally indicated that, in light of the change of ownership, a two-year temporary operating permit may be issued for the utility and that it is likely that existing deadlines will be ext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ansfer of the utility must be approved by this Commission before the sale can be considered final.  As yet, no application for approval of the transfer has been received.  However, the new owners met with our staff and stated that they are in the process of preparing a transfer application and that they have every intention of completing the ordered plant improvements in order to reobtain an operating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main concern in this case is that the utility reobtain its DER operating permit.  We believe that this goal may be more likely met under new ownership, especially since DER has indicated that it is willing to work with the new owners toward obtaining a temporary operating permit and extending plant improvement dead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our stated concern and the anticipated application for transfer, we shall suspend the previously imposed fine until such time as we consider HUI's transfer application and have more information regarding the DER requirements for the utility.  We will then dispose of the fine.  This docket shall therefore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fine previously imposed and suspended in Order No. PSC-92-0542-FOF-SU, issued June 23, 1992, is further suspended pending later disposition of same by this Commmissio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15-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967-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1:00Z</dcterms:created>
  <dc:creator>Marguerite McLean</dc:creator>
  <dc:description/>
  <dc:language>en-US</dc:language>
  <cp:lastModifiedBy>Marguerite McLean</cp:lastModifiedBy>
  <dcterms:modified xsi:type="dcterms:W3CDTF">2014-09-09T19:41:00Z</dcterms:modified>
  <cp:revision>2</cp:revision>
  <dc:subject/>
  <dc:title/>
</cp:coreProperties>
</file>