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1991 Overearnings of Chesapeake Utilities Corporation - Florida Di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29-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20-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DISPOSITION OF 1991 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1991, Chesapeake Utilities Corporation - Florida Divisions' (Chesapeake) earned return on equity (ROE) began to exceed its authorized ceiling of 14.00%.  Our Staff contacted Chesapeake in an effort to resolve the apparent overearnings situation and Chesapeake agreed to refund any 1991 earnings that exceeded the maximum authorized ROE of 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a December 1991 unaudited rate of return report, Chesapeake's earned ROE was 17.37% which exceeded the ceiling by 3.37%.  As a result, the Commission ordered Chesapeake to refund $284,782, plus interest, of 1991 overearnings (Order No. PSC-92-0817-FOF-GU).  A determination of any additional amounts to be refunded was deferred pending the receipt and review of an audited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an audit report, issued August 24, 1992, our Staff calculated that an additional refund of $110,360, plus interest, would be necessary.  Thereafter, the Commission issued Proposed Agency Action Order No. PSC-92-1276-FOF-GU directing Chesapeake to make the additional refunds with interest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4, 1992, Chesapeake filed an objection to that proposed agency action order requesting that the additional overearnings be used to partially offset already incurred cleanup and removal costs of a former manufactured gas plant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proposed to partially offset $217,337 in expenses that were incurred on work at the former manufactured gas plant site.  These expenses were approved for recovery in Chesapeake's recently concluded depreciation study in Docket No. 920315-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ince Chesapeake has already made a significant refund to its customers and has also actually incurred additional expenses related to the cleanup of the former manufactured gas plant site, that Chesapeake shall be allowed to partially offset those expenses with the additional 1991 overearnings of $110,360, plus interest.  Also, we find that Chesapeake shall continue to amortize the remaining expenses at the $71,114 annual rate approved in Order No. PSC-93-0025-FOF-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sapeake Utilities Corporation - Florida Division's request to offset the $110,360 in overearnings in 1991, plus interest with costs incurred in the cleanup and removal of a former manufactured gas plant sit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dissent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dissent from the decision to allow the company to use the overearnings to offset cleanup costs at a manufactured gas site.  My objection is not based on the nature of the costs themselves.  The Commission has passed on the recoverability of these costs.  My concern with the cleanup cost offset is that these costs were considered in determining Chesapeake's 1991 overearnings.  Just prior to that, we established depreciation rates for this company and in doing so provided for recovery of this expense on a 5-year recovery schedule.  Because the depreciation decision has given explicit recognition of the recovery of those cleanup costs and those costs were in turn given consideration in the overearnings docket, I do not think it is appropriate now to revisit the issue when it comes to disposing of the overearnings.  This kind of action so recently after a revenue requirements determination creates the potential for a windfall.  While I understand that a windfall may not result in this case, it is the principle which concerns 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0-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29-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9:00Z</dcterms:created>
  <dc:creator>Marguerite McLean</dc:creator>
  <dc:description/>
  <cp:keywords/>
  <dc:language>en-US</dc:language>
  <cp:lastModifiedBy>Marguerite McLean</cp:lastModifiedBy>
  <dcterms:modified xsi:type="dcterms:W3CDTF">2014-11-07T21:38:00Z</dcterms:modified>
  <cp:revision>3</cp:revision>
  <dc:subject/>
  <dc:title/>
</cp:coreProperties>
</file>