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STANDARD COMMUNICATIONS, INC. D/B/A SCI LONG DISTANCE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0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55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1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ndard Communications, Inc. d/b/a SCI Long Distance Telephone (SCI) filed an application for an interexchange certificate on March 2,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SCI,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Standard Communications, Inc. d/b/a SCI Long Distance Telephone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3,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55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20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3:00Z</dcterms:created>
  <dc:creator>Marguerite McLean</dc:creator>
  <dc:description/>
  <cp:keywords/>
  <dc:language>en-US</dc:language>
  <cp:lastModifiedBy>Marguerite McLean</cp:lastModifiedBy>
  <dcterms:modified xsi:type="dcterms:W3CDTF">2014-12-02T14:51:00Z</dcterms:modified>
  <cp:revision>3</cp:revision>
  <dc:subject/>
  <dc:title/>
</cp:coreProperties>
</file>