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Lake Shor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 SHORE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8, 1993, Lake Shore Mobile Home Park (Lake Shore) filed an application with this Commission for recognition of its exempt status pursuant to Section 367.022(5), Florida Statutes. Lake Shore is located at 4920 Parson's Point Road, Hernando, Florida.  Ms. Josephine Blennau, Manager and primary contact person, filed the application on behalf of Lake Sh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Lake Shore provides water service only to its tenants and the service territory is limited to the mobile home park.  Also, the water service is included as a nonspecific portion of the monthly rent.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Blennau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ke Shore is exempt from Commission regulation, pursuant to the provisions of Section 367.022(5), Florida Statutes.  However, should there be any change in circumstances or method of operation, the owner of Lake Shor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 Shore Mobile Home Park, 12 James Street, Beverly Hills, Florida  34465,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ke Shore Mobile Home Park or any successors in interest, shall inform this Commission within 30 days of such a change so that we may reevaluate the Pa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8:00Z</dcterms:created>
  <dc:creator>Marguerite McLean</dc:creator>
  <dc:description/>
  <cp:keywords/>
  <dc:language>en-US</dc:language>
  <cp:lastModifiedBy>Marguerite McLean</cp:lastModifiedBy>
  <dcterms:modified xsi:type="dcterms:W3CDTF">2014-12-02T18:42:00Z</dcterms:modified>
  <cp:revision>3</cp:revision>
  <dc:subject/>
  <dc:title/>
</cp:coreProperties>
</file>