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ETTY R. NACK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VID ROSS FINL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SCOM AUTELCA COMMUNICATIONS,LT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 U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MERICAN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55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4/12/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ere initiated pursuant to requests filed by the respective entities listed in the caption of this Order to cancel their certificates of public convenience and necessity, which allow for the provision of pay telephone service.  These entities no longer wish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approve the following requests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r>
      <w:r>
        <w:rPr>
          <w:rFonts w:cs="Courier New" w:ascii="Courier New" w:hAnsi="Courier New"/>
          <w:spacing w:val="-3"/>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Betty R. Nacke</w:t>
        <w:tab/>
        <w:tab/>
        <w:tab/>
        <w:t>2901</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David Ross Finley</w:t>
        <w:tab/>
        <w:tab/>
        <w:tab/>
        <w:t>3234</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Ascom Autelca Communications, Ltd.</w:t>
        <w:tab/>
        <w:tab/>
        <w:t>2735</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Tele US, Inc.</w:t>
        <w:tab/>
        <w:tab/>
        <w:tab/>
        <w:t>2784</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American Payphones, Inc.</w:t>
        <w:tab/>
        <w:tab/>
        <w:tab/>
        <w:t>1646</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of the entities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applicable delinquent regulatory assessment fees.</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is to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3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5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232-TC, 930237-TC, 930244-TC, 930252-TC, 93025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6:00Z</dcterms:created>
  <dc:creator>Marguerite McLean</dc:creator>
  <dc:description/>
  <dc:language>en-US</dc:language>
  <cp:lastModifiedBy>Marguerite McLean</cp:lastModifiedBy>
  <dcterms:modified xsi:type="dcterms:W3CDTF">2014-12-02T15:46:00Z</dcterms:modified>
  <cp:revision>2</cp:revision>
  <dc:subject/>
  <dc:title/>
</cp:coreProperties>
</file>