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Modified minimum filing report of VISTA-UNITED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8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SOLVING MMF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I.  </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3949, issued January 2, 1991, Vista-United Telecommunications (Vista) was ordered to file certain financial and rate schedules by March 31, 1991.  The Company filed the schedules on April 1, 1991, to meet the modified minimum fil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sta was originally formed as a partnership in 1969 between Vista Communications, Inc. and Florida Telephone Satellite, Inc.  Vista Communications, Inc. is a wholly-owned subsidiary of Walt Disney Company.  Florida Telephone Satellite was a wholly-owned subsidiary of Florida Telephone Corporation which was a wholly-owned subsidiary of United Telecommunications, Inc.  Currently, Vista-United Telecommunications is a partnership owned 51% by Disney and 49% by United Telecommunications through subsidiary corpo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initially examined Vista's MMFRs in January of 1992.  At Vista's request, we deferred consideration of the Company's of the MMFRs.  However, in return, Vista Committed to place $1,543,314 of its revenues subject to refund pending the resolution of the MMF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8, 1992, Vista filed a proposal to resolve this docket.  As discussed in greater detail we have declined to accept Vista's settlement offer and have further proposed a final resolution of Vista's MMF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II.</w:t>
        <w:tab/>
      </w:r>
      <w:r>
        <w:rPr>
          <w:rFonts w:cs="Courier New" w:ascii="Courier New" w:hAnsi="Courier New"/>
          <w:spacing w:val="-3"/>
          <w:u w:val="single"/>
        </w:rPr>
        <w:t>VISTA'S SETTLEMENT PROPOSAL</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8, 1992, Vista filed a proposal to resolve this docket.  In its proposal, the Company addressed each of the issues raised in our Staff's December 23, 1991 recommendation.  The proposal is summarized as follows:  set ROE within a 11-13% range, agree with five of seven staff proposed adjustments to the MMFR data, no adjustment for Directories America advertising revenues, reduce BHMOC from $5.77 to $4.35, allow income tax expense for rate making, unbundle and separately state gross receipts tax, restructure service connection charges, consolidate and reformat exchange tariffs and restructure and reprice local private line tariff.  In addition, Vista included a projection of its 1992's earn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disagree with several of Vista's proposals and with Vista's projection of 1992's earnings.  Accordingly, we find that Vista's proposal should not be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REVIEW OF VISTA'S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sta-United filed its MMFRs on April 1, 1991, based on a 1990 test year.  A Staff audit of the MMFRs was completed on August 6, 1991.  In addition, calendar year 1991 data and calendar year 1992 data has been reviewed.  Our decisions herein are based on 1992 financial information and 1992 estimated separations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estimate of Vista's 1992 earnings has decreased significantly since December 1991 due primarily to two factors.  Vista's actual access charge revenue has declined $700,000 from 1990 to 1992.  Its interstate SPF has phased down faster than expected, thereby increasing intrastate revenue requirements $250,000 more than expected.  In addition, other decreases to revenue and increases to expenses have occurred, which reduced Vista's earn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Accounting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mentioned above, Vista has agreed that certain adjustments initially proposed by our Staff are appropriate.  We now address those adjustments that are in cont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entral Florida Directory is published by Uni-Don, which is a partnership owned in equal shares by Directories America, a subsidiary of United Telecommunications, Inc., and Reuben H. Donnelley Corp., a publishing company that is not affiliated with Vista.  By Order No. 21375, issued June 13, 1989,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Ordered that Vista-United Telecommunications shall report 3.5% of the total gross profits as imputed directory advertising revenues from the Central Florida directory for the actual test year for purposes of the calculations contemplated by Section 364.037, Florida Statutes, and Rule 25-4.0405,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No. 21375 also sets out the gross profit amounts to be imputed to Vista.  The gross profit imputed to Vista is 3.5% of the gross profit included on Uni-Don's books and 3.5% of the gross profit on Directories America's books related to publishing the Central Florida Directory.  The gross profit on Directories America's books was included because it is an affiliate of Vista.  Vista argues that the application of the 3.5% should be limited to Uni-Don's gross profit and that 3.5% of Directories America's gross profit related to publishing the Central Florida Directory should not be imputed to Vista.  We disagree.  However, as discussed below, we decline to take any action regarding Vista's current earnings situation.  Therefore, no adjustment will be made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other adjustment involves the allowance of income tax expense for earnings surveillance and ratemaking purposes.  Because Vista is a partnership it does not incur any income tax liability; that responsibility lies with the partners.  Vista argues that it should be allowed to include income tax expense for earnings surveillance purposes on the basis that it is a unique case and should be treated like the other LECs, all of whom are corporations.  We disagree.  The tax status of the stockholder or owner has not historically been a consideration in determining the tax expense allowed a utility.  However, as discussed below, we decline to take any action regarding Vista's current earnings situation.  Therefore, no adjustment will be made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Return 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n authorized ROE has never been specifically established for Vista.  Vista's proposal utilizes a 12.0% return on equity (ROE).  Premised on this, Vista has calculated a 1992 earnings deficiency.  The Company has been using 12.0% as its midpoint for surveillance report purposes.  The Company has stated that its current required ROE is in the range of 11.0% to 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djustments discussed above, if made, would result in an increase in estimated 1992 earnings.  However, even with these adjustments, it does not appear that Vista's earnings will rise to the level that would be produced under an appropriate ROE for 1992.  Despite the level of estimated earnings, we do not believe that Vista's earnings should be increased through a general rate increase without a full investigation of the Company's earnings.  Vista has not requested a general rate increase.  Accordingly, we decline to set a specific ROE for Vista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will continue to monitor Vista's earnings through our surveillance program.  We will make adjustments to the surveillance report which we believe are necessary to calculate Vista's earnings in a manner consistent with current Commission policy.  If Vista's earnings appear to be excessive based on staff's calculations, then staff will take the appropriate action at tha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r>
      <w:r>
        <w:rPr>
          <w:rFonts w:cs="Courier New" w:ascii="Courier New" w:hAnsi="Courier New"/>
          <w:spacing w:val="-3"/>
          <w:u w:val="single"/>
        </w:rPr>
        <w:t>Gross Receipts T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storically, the 1.5% Gross Receipts Tax (GRT) has been rolled into customers' base rates.  Effective July 1, 1990 the Legislature increased the tax rate from 1.5% to 2.0%.  The additional .5% was to be shown separately on the bill and not rolled into the base rate.  The GRT was increased to 2.25% effective July 1, 1991, and to 2.5% on July 1, 1992.  The separate billing for part of the tax has apparently caused some customer confusion as well as billing problems for some LECs.  This is because 1.5% GRT is embedded in some rates but not in others.  For example, the federal subscriber line charge has no embedded GRT, whereas intraLATA MTS rates do. This creates the appearance of different GRT rates being charged for differe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203.10, Florida Statutes, provides that utilities may separately state all the GRT on customer bills.  The Commission has approved billing the entire GRT as a separate line item for ALLTEL, Centel, Florala, GTEFL, Gulf, Indiantown, Quincy, and United.  In this proceeding Vista has committed to unbundling and separately stating the entire GRT amount.  The revenue effect of rolling out the currently embedded 1.5% GRT from base rates is approximately $38,482 based on 1992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4.110(7)(b), Florida Administrative Code, requires that tariffed rates which contain embedded GRT must be reduced so as to leave a customer's bill unaffected as a result of separately stating the tax.  The Rule implies that each individually tariffed rate should be reduced by the GRT percentage.  However, we do not construe it so.  We continue to construe the rule to provide discretion in the rates that will be reduced as long as revenue neutrality is maintained.  The disposition of the $38,482 generated by unbundling is describ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w:t>
        <w:tab/>
      </w:r>
      <w:r>
        <w:rPr>
          <w:rFonts w:cs="Courier New" w:ascii="Courier New" w:hAnsi="Courier New"/>
          <w:spacing w:val="-3"/>
          <w:u w:val="single"/>
        </w:rPr>
        <w:t>Disposition of GRT and Restructure of Oth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 xml:space="preserve">1.  </w:t>
      </w:r>
      <w:r>
        <w:rPr>
          <w:rFonts w:cs="Courier New" w:ascii="Courier New" w:hAnsi="Courier New"/>
          <w:spacing w:val="-3"/>
          <w:u w:val="single"/>
        </w:rPr>
        <w:t>Reduction of MTS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examining the rates that should be reduced to reflect the unbundling, we have determined that local rates will not be reduced in this case.  The decrease would be minimal and Vista's current local rates are very low relative to calling scope and the rates charged by other LECs.  The better course is to reduce MTS rates.  The reduction, as shown below, will reduce revenues by approximately $62,532.  This reduction will eliminate the GRT wind fall.  The remainder of the revenue reduction will be offset by the impact of restructuring Service Connection Charges, also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keeping with recent Commission decisions, we find it appropriate to reduce Vista's MTS rates in order to align its rates more closely with those of other toll carriers with whom it competes in the intraLATA toll market.  Vista-United's MTS rates have not been reduced since the Commission authorized non-uniform intrastate LEC toll rates in 1988.  The proposed rat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 w:hanging="0"/>
        <w:jc w:val="both"/>
        <w:rPr>
          <w:rFonts w:ascii="Courier New" w:hAnsi="Courier New" w:cs="Courier New"/>
          <w:spacing w:val="-3"/>
        </w:rPr>
      </w:pPr>
      <w:r>
        <w:rPr>
          <w:rFonts w:cs="Courier New" w:ascii="Courier New" w:hAnsi="Courier New"/>
          <w:spacing w:val="-3"/>
        </w:rPr>
      </w:r>
    </w:p>
    <w:tbl>
      <w:tblPr>
        <w:tblW w:w="8496" w:type="dxa"/>
        <w:jc w:val="left"/>
        <w:tblInd w:w="263" w:type="dxa"/>
        <w:tblLayout w:type="fixed"/>
        <w:tblCellMar>
          <w:top w:w="0" w:type="dxa"/>
          <w:left w:w="120" w:type="dxa"/>
          <w:bottom w:w="0" w:type="dxa"/>
          <w:right w:w="120" w:type="dxa"/>
        </w:tblCellMar>
      </w:tblPr>
      <w:tblGrid>
        <w:gridCol w:w="2256"/>
        <w:gridCol w:w="3120"/>
        <w:gridCol w:w="3120"/>
      </w:tblGrid>
      <w:tr>
        <w:trPr/>
        <w:tc>
          <w:tcPr>
            <w:tcW w:w="2256" w:type="dxa"/>
            <w:tcBorders>
              <w:top w:val="double" w:sz="6" w:space="0" w:color="000000"/>
              <w:left w:val="double" w:sz="6" w:space="0" w:color="000000"/>
            </w:tcBorders>
          </w:tcPr>
          <w:p>
            <w:pPr>
              <w:pStyle w:val="Normal"/>
              <w:widowControl/>
              <w:tabs>
                <w:tab w:val="clear" w:pos="720"/>
                <w:tab w:val="center" w:pos="103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Mileage</w:t>
            </w:r>
          </w:p>
        </w:tc>
        <w:tc>
          <w:tcPr>
            <w:tcW w:w="3120" w:type="dxa"/>
            <w:tcBorders>
              <w:top w:val="double" w:sz="6" w:space="0" w:color="000000"/>
              <w:left w:val="sing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Current</w:t>
            </w:r>
          </w:p>
        </w:tc>
        <w:tc>
          <w:tcPr>
            <w:tcW w:w="3120" w:type="dxa"/>
            <w:tcBorders>
              <w:top w:val="double" w:sz="6" w:space="0" w:color="000000"/>
              <w:left w:val="sing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Proposed</w:t>
            </w:r>
          </w:p>
        </w:tc>
      </w:tr>
      <w:tr>
        <w:trPr/>
        <w:tc>
          <w:tcPr>
            <w:tcW w:w="2256" w:type="dxa"/>
            <w:tcBorders>
              <w:top w:val="single" w:sz="6" w:space="0" w:color="000000"/>
              <w:left w:val="double" w:sz="6" w:space="0" w:color="000000"/>
            </w:tcBorders>
          </w:tcPr>
          <w:p>
            <w:pPr>
              <w:pStyle w:val="Normal"/>
              <w:widowControl/>
              <w:tabs>
                <w:tab w:val="clear" w:pos="720"/>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3120" w:type="dxa"/>
            <w:tcBorders>
              <w:top w:val="single" w:sz="6" w:space="0" w:color="000000"/>
              <w:left w:val="sing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st/Add'l</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st/Add'l</w:t>
            </w:r>
          </w:p>
        </w:tc>
      </w:tr>
      <w:tr>
        <w:trPr/>
        <w:tc>
          <w:tcPr>
            <w:tcW w:w="2256" w:type="dxa"/>
            <w:tcBorders>
              <w:top w:val="single" w:sz="6" w:space="0" w:color="000000"/>
              <w:left w:val="double" w:sz="6" w:space="0" w:color="000000"/>
            </w:tcBorders>
          </w:tcPr>
          <w:p>
            <w:pPr>
              <w:pStyle w:val="Normal"/>
              <w:widowControl/>
              <w:tabs>
                <w:tab w:val="clear" w:pos="720"/>
                <w:tab w:val="center" w:pos="103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 - 10</w:t>
            </w:r>
          </w:p>
        </w:tc>
        <w:tc>
          <w:tcPr>
            <w:tcW w:w="3120" w:type="dxa"/>
            <w:tcBorders>
              <w:top w:val="single" w:sz="6" w:space="0" w:color="000000"/>
              <w:left w:val="sing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9/.09</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0"/>
              <w:jc w:val="center"/>
              <w:rPr>
                <w:rFonts w:ascii="Courier New" w:hAnsi="Courier New" w:cs="Courier New"/>
                <w:spacing w:val="-3"/>
              </w:rPr>
            </w:pPr>
            <w:r>
              <w:rPr>
                <w:rFonts w:cs="Courier New" w:ascii="Courier New" w:hAnsi="Courier New"/>
                <w:spacing w:val="-3"/>
              </w:rPr>
              <w:t>$.25/per msg.</w:t>
            </w:r>
          </w:p>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0" w:after="54"/>
              <w:jc w:val="center"/>
              <w:rPr>
                <w:rFonts w:ascii="Courier New" w:hAnsi="Courier New" w:cs="Courier New"/>
                <w:spacing w:val="-3"/>
              </w:rPr>
            </w:pPr>
            <w:r>
              <w:rPr>
                <w:rFonts w:cs="Courier New" w:ascii="Courier New" w:hAnsi="Courier New"/>
                <w:spacing w:val="-3"/>
              </w:rPr>
              <w:t>-local</w:t>
            </w:r>
          </w:p>
        </w:tc>
      </w:tr>
      <w:tr>
        <w:trPr/>
        <w:tc>
          <w:tcPr>
            <w:tcW w:w="2256" w:type="dxa"/>
            <w:tcBorders>
              <w:top w:val="single" w:sz="6" w:space="0" w:color="000000"/>
              <w:left w:val="double" w:sz="6" w:space="0" w:color="000000"/>
            </w:tcBorders>
          </w:tcPr>
          <w:p>
            <w:pPr>
              <w:pStyle w:val="Normal"/>
              <w:widowControl/>
              <w:tabs>
                <w:tab w:val="clear" w:pos="720"/>
                <w:tab w:val="center" w:pos="103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1 - 22</w:t>
            </w:r>
          </w:p>
        </w:tc>
        <w:tc>
          <w:tcPr>
            <w:tcW w:w="3120" w:type="dxa"/>
            <w:tcBorders>
              <w:top w:val="single" w:sz="6" w:space="0" w:color="000000"/>
              <w:left w:val="sing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8/.16</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5/.16</w:t>
            </w:r>
          </w:p>
        </w:tc>
      </w:tr>
      <w:tr>
        <w:trPr/>
        <w:tc>
          <w:tcPr>
            <w:tcW w:w="2256" w:type="dxa"/>
            <w:tcBorders>
              <w:top w:val="single" w:sz="6" w:space="0" w:color="000000"/>
              <w:left w:val="double" w:sz="6" w:space="0" w:color="000000"/>
            </w:tcBorders>
          </w:tcPr>
          <w:p>
            <w:pPr>
              <w:pStyle w:val="Normal"/>
              <w:widowControl/>
              <w:tabs>
                <w:tab w:val="clear" w:pos="720"/>
                <w:tab w:val="center" w:pos="103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3 - 55</w:t>
            </w:r>
          </w:p>
        </w:tc>
        <w:tc>
          <w:tcPr>
            <w:tcW w:w="3120" w:type="dxa"/>
            <w:tcBorders>
              <w:top w:val="single" w:sz="6" w:space="0" w:color="000000"/>
              <w:left w:val="sing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0/.28</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5/.24</w:t>
            </w:r>
          </w:p>
        </w:tc>
      </w:tr>
      <w:tr>
        <w:trPr/>
        <w:tc>
          <w:tcPr>
            <w:tcW w:w="2256" w:type="dxa"/>
            <w:tcBorders>
              <w:top w:val="single" w:sz="6" w:space="0" w:color="000000"/>
              <w:left w:val="double" w:sz="6" w:space="0" w:color="000000"/>
            </w:tcBorders>
          </w:tcPr>
          <w:p>
            <w:pPr>
              <w:pStyle w:val="Normal"/>
              <w:widowControl/>
              <w:tabs>
                <w:tab w:val="clear" w:pos="720"/>
                <w:tab w:val="center" w:pos="103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56 - 124</w:t>
            </w:r>
          </w:p>
        </w:tc>
        <w:tc>
          <w:tcPr>
            <w:tcW w:w="3120" w:type="dxa"/>
            <w:tcBorders>
              <w:top w:val="single" w:sz="6" w:space="0" w:color="000000"/>
              <w:left w:val="sing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1/.37</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5/.24</w:t>
            </w:r>
          </w:p>
        </w:tc>
      </w:tr>
      <w:tr>
        <w:trPr/>
        <w:tc>
          <w:tcPr>
            <w:tcW w:w="2256" w:type="dxa"/>
            <w:tcBorders>
              <w:top w:val="single" w:sz="6" w:space="0" w:color="000000"/>
              <w:left w:val="double" w:sz="6" w:space="0" w:color="000000"/>
              <w:bottom w:val="double" w:sz="6" w:space="0" w:color="000000"/>
            </w:tcBorders>
          </w:tcPr>
          <w:p>
            <w:pPr>
              <w:pStyle w:val="Normal"/>
              <w:widowControl/>
              <w:tabs>
                <w:tab w:val="clear" w:pos="720"/>
                <w:tab w:val="center" w:pos="103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25 - 292</w:t>
            </w:r>
          </w:p>
        </w:tc>
        <w:tc>
          <w:tcPr>
            <w:tcW w:w="3120" w:type="dxa"/>
            <w:tcBorders>
              <w:top w:val="single" w:sz="6" w:space="0" w:color="000000"/>
              <w:left w:val="single" w:sz="6" w:space="0" w:color="000000"/>
              <w:bottom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8/.39</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2088" w:leader="none"/>
                <w:tab w:val="left" w:pos="30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Delete</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ff-peak discounts should be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2400"/>
        <w:gridCol w:w="3552"/>
        <w:gridCol w:w="3408"/>
      </w:tblGrid>
      <w:tr>
        <w:trPr/>
        <w:tc>
          <w:tcPr>
            <w:tcW w:w="240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3552" w:type="dxa"/>
            <w:tcBorders>
              <w:top w:val="double" w:sz="6" w:space="0" w:color="000000"/>
              <w:left w:val="single" w:sz="6" w:space="0" w:color="000000"/>
            </w:tcBorders>
          </w:tcPr>
          <w:p>
            <w:pPr>
              <w:pStyle w:val="Normal"/>
              <w:widowContro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2232" w:leader="none"/>
                <w:tab w:val="left" w:pos="3240"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Current</w:t>
            </w:r>
          </w:p>
        </w:tc>
        <w:tc>
          <w:tcPr>
            <w:tcW w:w="3408" w:type="dxa"/>
            <w:tcBorders>
              <w:top w:val="double" w:sz="6" w:space="0" w:color="000000"/>
              <w:left w:val="single" w:sz="6" w:space="0" w:color="000000"/>
              <w:right w:val="double" w:sz="6" w:space="0" w:color="000000"/>
            </w:tcBorders>
          </w:tcPr>
          <w:p>
            <w:pPr>
              <w:pStyle w:val="Normal"/>
              <w:widowContro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2232" w:leader="none"/>
                <w:tab w:val="left" w:pos="3240"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Proposed</w:t>
            </w:r>
          </w:p>
        </w:tc>
      </w:tr>
      <w:tr>
        <w:trPr/>
        <w:tc>
          <w:tcPr>
            <w:tcW w:w="240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Evening:</w:t>
            </w:r>
          </w:p>
        </w:tc>
        <w:tc>
          <w:tcPr>
            <w:tcW w:w="3552" w:type="dxa"/>
            <w:tcBorders>
              <w:top w:val="single" w:sz="6" w:space="0" w:color="000000"/>
              <w:left w:val="single" w:sz="6" w:space="0" w:color="000000"/>
            </w:tcBorders>
          </w:tcPr>
          <w:p>
            <w:pPr>
              <w:pStyle w:val="Normal"/>
              <w:widowContro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2232" w:leader="none"/>
                <w:tab w:val="left" w:pos="3240" w:leader="none"/>
              </w:tabs>
              <w:suppressAutoHyphens w:val="true"/>
              <w:spacing w:lineRule="atLeast" w:line="240" w:before="90" w:after="54"/>
              <w:jc w:val="center"/>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5%</w:t>
            </w:r>
          </w:p>
        </w:tc>
        <w:tc>
          <w:tcPr>
            <w:tcW w:w="3408" w:type="dxa"/>
            <w:tcBorders>
              <w:top w:val="single" w:sz="6" w:space="0" w:color="000000"/>
              <w:left w:val="single" w:sz="6" w:space="0" w:color="000000"/>
              <w:right w:val="double" w:sz="6" w:space="0" w:color="000000"/>
            </w:tcBorders>
          </w:tcPr>
          <w:p>
            <w:pPr>
              <w:pStyle w:val="Normal"/>
              <w:widowContro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2232" w:leader="none"/>
                <w:tab w:val="left" w:pos="32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25%</w:t>
            </w:r>
          </w:p>
        </w:tc>
      </w:tr>
      <w:tr>
        <w:trPr/>
        <w:tc>
          <w:tcPr>
            <w:tcW w:w="240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ight/Weekend</w:t>
            </w:r>
          </w:p>
        </w:tc>
        <w:tc>
          <w:tcPr>
            <w:tcW w:w="3552" w:type="dxa"/>
            <w:tcBorders>
              <w:top w:val="single" w:sz="6" w:space="0" w:color="000000"/>
              <w:left w:val="single" w:sz="6" w:space="0" w:color="000000"/>
              <w:bottom w:val="double" w:sz="6" w:space="0" w:color="000000"/>
            </w:tcBorders>
          </w:tcPr>
          <w:p>
            <w:pPr>
              <w:pStyle w:val="Normal"/>
              <w:widowContro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2232" w:leader="none"/>
                <w:tab w:val="left" w:pos="3240" w:leader="none"/>
              </w:tabs>
              <w:suppressAutoHyphens w:val="true"/>
              <w:spacing w:lineRule="atLeast" w:line="240" w:before="90" w:after="54"/>
              <w:jc w:val="center"/>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0%</w:t>
            </w:r>
          </w:p>
        </w:tc>
        <w:tc>
          <w:tcPr>
            <w:tcW w:w="340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2232" w:leader="none"/>
                <w:tab w:val="left" w:pos="324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se changes will make Vista-United's MTS rates identical to those in effect for United Telephone Company of Florida.  United's territory surrounds Vista-United's territory.  The change in the off-peak discounts reflects a move toward the structure that is evolving in the IXC indust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hange in the 0-10 mileage band reflects the fact that Vista-United's only route in that mileage band, Lake Buena Vista to West Kissimmee, has been converted to local at $.25 per message.  Vista-United has no toll routes in the last mileage band.  Therefore, we find that it should be eliminated from the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venue effect of these changes is a reduction of $62,532 annually based on 1992 data.  This amounts to approximately a 14.4% reduction in Vista-United's MTS revenues.  We note that the new MTS rates will still cover access charges, conforming to our requirements in Order No. 24859 in Docket No. 900708-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2.  </w:t>
      </w:r>
      <w:r>
        <w:rPr>
          <w:rFonts w:cs="Courier New" w:ascii="Courier New" w:hAnsi="Courier New"/>
          <w:spacing w:val="-3"/>
          <w:u w:val="single"/>
        </w:rPr>
        <w:t>Restructure of Service Connec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ypical LEC Service Connection Charge tariffs have several rate elements that cover the range of service initiation and rearrangement activities.  These elements include: Primary and secondary service order charges, access line connection charges, premises visit charges, premises work charges, plus number and record chang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Vista's current service connection charges have been in place since the Company initiated operations in 1971.  They currently appear to be below cost and the rate structure does not follow the manner in which costs are incurred.  Moreover, a new city, called Celebration, is being planned for development in Vista-United's territory.  As development begins over the next few years, Vista will experience a substantial increase in the amount of service connection activ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Vista's current tariff only contains new connection charges which are set at $11.00 for residential and $14.00 for business. They are the lowest in Florida.  No charges exist for secondary service orders, premises visits or work, or miscellaneous administrative activ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it appropriate to require Vista to restructure its Service Connection Charges as soon as possible on a compensatory basis.  We note that Vista has recently completed a service connection cost study.  The Company shall file a revised service connection charge tariff within 90 days of the effectiv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sta estimates that the revenue increase associated with this restructure will be approximately $25,000 annually.  This revenue increase coupled with that of unbundling GRT will offset the decrease in MTS rates set forth above.  If the revenue effect of the Service Connection restructure is substantially different from the estimate used here, we will true-up the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w:t>
        <w:tab/>
      </w:r>
      <w:r>
        <w:rPr>
          <w:rFonts w:cs="Courier New" w:ascii="Courier New" w:hAnsi="Courier New"/>
          <w:spacing w:val="-3"/>
          <w:u w:val="single"/>
        </w:rPr>
        <w:t>Customer No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rate changes, we find it appropriate to require the Company to notify its customers of proposed rate changes.  The notice should include information on the MTS reductions, Service Connection Charges restructure, and Gross Receipts Tax unbundling.  The Company should submit a proposed customer notice to staff for approval no later than March 31, 1993, for inclusion in the first bill mailed after staff approval.  Tariffs should be filed no later than April 26, 1993, to become effective May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F.</w:t>
        <w:tab/>
      </w:r>
      <w:r>
        <w:rPr>
          <w:rFonts w:cs="Courier New" w:ascii="Courier New" w:hAnsi="Courier New"/>
          <w:spacing w:val="-3"/>
          <w:u w:val="single"/>
        </w:rPr>
        <w:t>General and Local Exchange Tariff Reformat and Re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the rate changes and restructuring, we also find it appropriate to require Vista to reissue its General Exchange and Local Exchange tariffs in standard format.  </w:t>
        <w:tab/>
        <w:t xml:space="preserve">Vista is one of several LECs whose tariffs are not in our standard format.  We have encouraged LECs to standardize their tariffs whenever a practical opportunity arises. Vista's tariff is based on the format of the old Florida Telephone Company's tariff, and has remained essentially the same since 197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change tariffs in standard format currently have about 20 common sections, plus additional ones for LEC specific offerings.  Vista has 38 sections covering the common offerings.  This is too many to be efficient and useful to us or the general public.  Vista's tariff needs consolidating, rearranging, and general updating.  Vista states that it will take about six months from the end of this case to complete the necessary revisions.  Accordingly, Vista shall submit it reformatted General Exchange and Local Exchange tariffs within six months of the date this Order becomes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w:t>
        <w:tab/>
      </w:r>
      <w:r>
        <w:rPr>
          <w:rFonts w:cs="Courier New" w:ascii="Courier New" w:hAnsi="Courier New"/>
          <w:spacing w:val="-3"/>
          <w:u w:val="single"/>
        </w:rPr>
        <w:t>Restructure of Private Line and Special Access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Vista's current rate structure for its Local Private Line Service is quite different from its rate structure for Interexchange Private Line Service and Special Access Service, even though these services are identical in every regard except for their respective jurisdictions.  Vista concurs in Southern Bell's Interexchange Private Line tariff and Southern Bell's Special Access tariff.  We restructured and repriced Southern Bell's Interexchange Private Line and Special Access Services in Docket 890505-TL.  In doing so, it was our intent to convert all of Southern Bell's private line services to a single rate structure in order to reduce customer confusion and provide a common basis for pricing services.  For the same reasons, we find that  Vista should be required to adopt a single rate structure for its private line services.  This necessitates the restructure of Vista's Local Private Lin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tates that it requires six months to price out all of its Local Private Line Services as well as the same amount of time to revise its entire tariff in standard format.  Accordingly, Vista shall submit a filing to restructure and reprice Local Private Line Services at the same time it submits its general tariff revision.  The filing should include a Local Private Line Services rate structure similar to the Company's Interexchange Private Line Services and Special Access Services rate structure.  Consistent with our decisions in Order No. 23400 in Docket No. 890505-TP, Vista shall be allowed to mirror the rates and structure of another LEC whose tariff has already been approved.  The company shall also provide the revenue impact of its proposed restructure with th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w:t>
        <w:tab/>
      </w:r>
      <w:r>
        <w:rPr>
          <w:rFonts w:cs="Courier New" w:ascii="Courier New" w:hAnsi="Courier New"/>
          <w:spacing w:val="-3"/>
          <w:u w:val="single"/>
        </w:rPr>
        <w:t>Revenues Held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Vista Committed to place $1,543,314 of its revenues subject to refund, effective January 7, 1992, pending the resolution of its MMFR review.  Since it appears that Vista will not earn in excess of an appropriate ROE during the period for which revenues have been held subject to refund, we find it appropriate to release the revenues in question and to not require any re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and every finding is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sta-United Telecommunications' proposed settlement of the issues in this proceeding is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 authorized Return on Equity shall not be set at this tim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sta's decision to unbundle and separately state Florida Gross Receipts Tax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mount of revenue equal to the gross receipts tax unbundled from Vista's rates shall be utilized to reduce Vista's MTS rat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Vista's MTS rates shall be reduc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sta's off-peak toll discounts shall be modif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sta shall restructure its service connection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sta shall notify customers of the required rate chan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sta shall file a tariff to reprice and restructure its service connection charges within 90 days of the date this Order becomes final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sta shall consolidate its General Exchange Tariff and Local Exchange Tariff, and reissue in standard format within six months of the date that this Order becomes final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sta shall file a tariff to restructure its private line and special access services within six months of the date this Order becomes final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venues held subject to refund by Vista are released with no further obligation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be closed if no timely protest is filed within the timeframe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8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92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3:00Z</dcterms:created>
  <dc:creator>Marguerite McLean</dc:creator>
  <dc:description/>
  <cp:keywords/>
  <dc:language>en-US</dc:language>
  <cp:lastModifiedBy>Marguerite McLean</cp:lastModifiedBy>
  <dcterms:modified xsi:type="dcterms:W3CDTF">2014-09-09T18:44:00Z</dcterms:modified>
  <cp:revision>3</cp:revision>
  <dc:subject/>
  <dc:title/>
</cp:coreProperties>
</file>