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06-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 xml:space="preserve">ORDER GRANTING SOUTHERN BELL'S MOTION FOR A TEMPORARY </w:t>
      </w:r>
    </w:p>
    <w:p>
      <w:pPr>
        <w:pStyle w:val="Normal"/>
        <w:widowControl/>
        <w:tabs>
          <w:tab w:val="clear" w:pos="720"/>
          <w:tab w:val="center" w:pos="4680" w:leader="dot"/>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PROTECTIVE ORDER FOR PORTIONS OF ITS ANSWER TO OPC'S 32ND SET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INTERROGATORIES, NO. 1, IN DOCKET NO. 910163-TL</w:t>
      </w:r>
      <w:r>
        <w:rPr>
          <w:rFonts w:cs="Courier New" w:ascii="Courier New" w:hAnsi="Courier New"/>
          <w:b/>
          <w:bCs/>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its Motion for a Temporary Protective Order for its Response to Public Counsel's Thirty-Second Set of Interrogatories, Item No. 1 filed January 4, 1993, BellSouth Telecommunications, Inc. d/b/a Southern Bell Telephone and Telegraph Company (Southern Bell or the Company) has requested temporary protective status for portions of its answer to the Office of Public Counsel's (OPC's) Thirty-Second Set of Interrogatories, No. 1.  Southern Bell's request for a temporary protective order is made pursuant 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Rule 25-22.006(5)(c),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information is not to be used in a proceeding, then the information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view of the purpose of Rule 25-22.006(5)(c), it is appropriate to provide the relief requested.  During the time this Order is in effect, the information referenced herein shall be kept confidential and shall be exempt from disclosure under Section 119.07(1).  Upon completion of its review of the information, OPC shall notify the Company whether it intends to use this information in this proceeding.  If OPC indicates that it intends to use the information in this proceeding, it shall then be Southern Bell's responsibility to request confidential treatment of those portions of its answer to the interrogatory which it seeks to protect from disclosure.  If OPC does not intend to use this information in this proceeding, the information shall be returned to Southern Be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BellSouth Telecommunications, Inc. d/b/a Southern Bell Telephone and Telegraph Company's Motion for a Temporary Protective Order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emporary Protective Order shall expire upon a final determination of the confidential classification of the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have no effect on the subsequent determination of any request for specified confidential classification of any of the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 xml:space="preserve">    April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R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06-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16:00Z</dcterms:created>
  <dc:creator>Marguerite McLean</dc:creator>
  <dc:description/>
  <cp:keywords/>
  <dc:language>en-US</dc:language>
  <cp:lastModifiedBy>Marguerite McLean</cp:lastModifiedBy>
  <dcterms:modified xsi:type="dcterms:W3CDTF">2014-10-13T18:23:00Z</dcterms:modified>
  <cp:revision>3</cp:revision>
  <dc:subject/>
  <dc:title/>
</cp:coreProperties>
</file>