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ale of Facilities of HARBOUR OAKS UTILITIES, INC. to City of Kissimmee and Cancellation of Certificates Nos. 310-W and 258</w:t>
              <w:noBreakHyphen/>
              <w:t>S in Osceol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2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TRANSFER OF HARBOUR OAK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TILITIES, INC., TO THE CITY OF KISSIMMEE, CANCELL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ERTIFICATES NOS. 310-W AND 258-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5, 1993, Harbour Oaks Utilities, Inc. (Harbour Oaks or utility) filed an application with this Commission for acknowledgment of the transfer of the utility to the City of Kissimmee (Kissimm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transfers of water and/or wastewater facilities to governmental agencies, although such transfers are approved as a matter of right.  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application, the utility was transferred to Kissimmee on January 5, 1993.  In compliance with Section 367.071(4)(a), Florida Statutes, Kissimmee received the most recent income and expense statement, balance sheet, and contributions-in-aid-of-construction from the utility.  Although Harbour Oaks' annual report indicates that customer deposits were collected, Mr. Charles W. Keller, President of the utility, stated that the utility did not collect customer deposits; and thus, there were none to be disposed of.  The 1988, 1992 and 1993 regulatory assessment fees have been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Commission records, there are no pending dockets regarding Harbour Oaks Ut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it appropriate to acknowledge the transfer of Harbour Oaks to the City of Kissimmee.  In addition, we find it appropriate to cancel Certificates Nos. 310-W and 25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Harbour Oaks Utilities, Inc., to the City of Kissimmee,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s Nos. 310-W and 258-S are hereby cance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02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2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3:00Z</dcterms:created>
  <dc:creator>Marguerite McLean</dc:creator>
  <dc:description/>
  <cp:keywords/>
  <dc:language>en-US</dc:language>
  <cp:lastModifiedBy>Marguerite McLean</cp:lastModifiedBy>
  <dcterms:modified xsi:type="dcterms:W3CDTF">2014-11-26T15:20:00Z</dcterms:modified>
  <cp:revision>3</cp:revision>
  <dc:subject/>
  <dc:title/>
</cp:coreProperties>
</file>