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as a non-profit association from Florida Public Service Commission regulation for provision of water and wastewater service in St. Lucie County by VISTA ST. LUCIE PROPERTY OWNER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332-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12-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VISTA ST. LUCIE PROPERTY OWNER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30, 1992, Vista St. Lucie Property Association, Inc. (Vista or applicant) filed its request for exemption from Commission regulation pursuant to Section 367.022(7), Florida Statutes.  Jane L. Cornett, Attorney and contact person for the applicant, filed the application on behalf of Vista.  Vista is located at 30-A Lake Vista Trail, Port St. Lucie, Florida 34952, and the applicant currently provides water and wastewater service to residential units and to the common areas of the condomini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sta requested that it be found exempt pursuant to Section 367.022(7) of Chapter 367, Florida Statutes.  Under this section, "[N]onprofit corporations, associations, or cooperatives" are exempt from Florida Public Service Commission regulation.  In addition, Vista filed its application in accordance with Rule 25-30.060 (3) (g),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Vista states that it is a nonprofit corporation, that it provides water and wastewater service solely to its members who own and control it, and that it provides its own billing for this service. The service area is specified as the Vista St. Lucie Condominium.  Proof of ownership of the utility facilities was provided by a Warranty Deed.  However, in 1987, when control passed from the developer to the homeowner association there were legal questions regarding deficiencies in the water and wastewater system that are the subject of current litigation between Vista and the developer; the goal of this litigation is to make the developer repair the systems properly.  Therefore, Vista did not fully sign-off the complex withholding a general release of the water and wastewater systems.  Nonetheless, in accordance with the provisions found in its Declaration of Covenants and Restr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ions, Vista has assumed its obligations and has operated and maintained the water and wastewater facilities since 1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es, anyone knowingly making a false statement in writing with the intent to mislead is guilty of a misdemeanor.  By signing the application, Gus Messineo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7), Florida Statutes, states that nonprofit corporations, associations, or cooperatives providing service solely to members who own and control such nonprofit entities are exempt from Commission regulation.   Based upon the facts as represented, we find that Vista is exempt from our regulation under the terms of Section 367.022(7), Florida Statutes.  However, should there be any change in circumstances of Vista, a representative of the Association must inform the Commission within thirty days of such change, so that we may determine whether exempt status is still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Vista St. Lucie Property Owners Association, Inc., located at c/o Wackeen, Cornett, Googe, P.A., Post Office Box 66, Stuart, Florida 34995, is hereby exempt from Commission regulation pursuant to the term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should there be any change in circumstances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rincess, a representative of Vista St. Lucie Property Owners Association, Inc. shall inform the Commission within thirty days of such change so that we may reevaluate the applican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12-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332-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31:00Z</dcterms:created>
  <dc:creator>Marguerite McLean</dc:creator>
  <dc:description/>
  <cp:keywords/>
  <dc:language>en-US</dc:language>
  <cp:lastModifiedBy>Marguerite McLean</cp:lastModifiedBy>
  <dcterms:modified xsi:type="dcterms:W3CDTF">2014-11-20T18:53:00Z</dcterms:modified>
  <cp:revision>3</cp:revision>
  <dc:subject/>
  <dc:title/>
</cp:coreProperties>
</file>