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rom Florida Public Service Commission regulation for water service in Martin County by CANOE CREEK PROPERTY OWNER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6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1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ANOE CREEK PROPERTY OWNER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February 18, 1993, Canoe Creek Property Owners Association, Inc. (Canoe Creek or Association) filed its request for exemption from Commission regulation pursuant to Section 367.022(7), Florida Statutes.  William C. McIntyre, Attorney and contact person for the Association, filed the application on behalf of Stephen J. Novak president of Canoe Creek.  The Canoe Creek water plant is located on Parcel A of Canoe Creek, Phase I, Martin County, Florida.  Canoe Creek currently provides water service to residential units and to the common areas owned by the associ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noe Creek requested that it be found exempt pursuant to Section 367.022(7) of Chapter 367, Florida Statutes.  Under this section, "[N]onprofit corporations, associations, or cooperatives" are exempt from Florida Public Service Commission regulation.  In addition, the Association filed its application in accordance with Rule 25-30.060 (3)(g),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application Canoe Creek states that it is a nonprofit corporation, that it provides water service solely to its members who own and control it, and that it provides its own billing for this service. The service area is specified as the Canoe Creek Property Owners Association, Inc.  Proof of ownership of the utility facilities was provided by a Consent Judgment Quieting Title from the Circuit Court of the Nineteenth Judicial Circuit in and for Martin County, Florida dated November 25,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es, anyone knowingly making a false statement in writing with the intent to mislead is guilty of a misdemeanor.  By signing the application, Stephen J. Novak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7), Florida Statutes, states that nonprofit corporations, associations, or cooperatives providing service solely to members who own and control such nonprofit entities are exempt from Commission regulation.   Based upon the facts as represented, we find that Canoe Creek is exempt from our regulation under the terms of Section 367.022(7), Florida Statutes.  However, should there be any change in circumstances of Canoe Creek, a representative of the Association must inform the Commission within thirty days of such change, so that we may determine whether exempt status is still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anoe Creek Property Owners Association, Inc., c/o Alley, Maass, Rogers &amp; Lindsay, P.A., 900 East Ocean Boulevard, Suite 142, Stuart, Florida 34994, is hereby exempt from Commission regulation pursuant to the terms of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should there be any change in circumstances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anoe Creek,  a representative of the Association shall inform the Commission within thirty days of such change so that we may reevaluate the Canoe Creek'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 </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1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6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30:00Z</dcterms:created>
  <dc:creator>Marguerite McLean</dc:creator>
  <dc:description/>
  <cp:keywords/>
  <dc:language>en-US</dc:language>
  <cp:lastModifiedBy>Marguerite McLean</cp:lastModifiedBy>
  <dcterms:modified xsi:type="dcterms:W3CDTF">2014-12-01T22:09:00Z</dcterms:modified>
  <cp:revision>3</cp:revision>
  <dc:subject/>
  <dc:title/>
</cp:coreProperties>
</file>