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Farm Store #24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ARM STORE #2452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8, 1993, Farm Store #2452 filed an application with this Commission for recognition of its nonjurisdictional status, pursuant to Section 367.021(12), Florida Statutes.  Farm Store #2452 is a convenience store located at 4171 Orange Avenue, Ft. Pierce, Florida.  Mr. Richard Rentz, Vice President of Farm Store Convenience Stores, Inc., filed the application on behalf of Farm Store #2452.  The primary contact person is Mr. Al Argenti, 5800 Northwest 74th Avenue, Miami, Florida 331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onvenience stor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entz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arm Store #2452 is not a utility pursuant to the provisions of Section 367.021(12), Florida Statutes.  Accordingly, Farm Store #2452 is not subject to this Commission's jurisdiction.  However, should there be any change in circumstances or method of operation, the owner of Farm Store #2452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arm Store #2452, 4171 Orange Avenue, Fort Pierce, Florida  3494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arm Store #2452 or any successors in interest, shall inform this Commission within 30 days of such a change so that we may reevaluate the stor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3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9:00Z</dcterms:created>
  <dc:creator>Marguerite McLean</dc:creator>
  <dc:description/>
  <cp:keywords/>
  <dc:language>en-US</dc:language>
  <cp:lastModifiedBy>Marguerite McLean</cp:lastModifiedBy>
  <dcterms:modified xsi:type="dcterms:W3CDTF">2014-12-02T18:36:00Z</dcterms:modified>
  <cp:revision>3</cp:revision>
  <dc:subject/>
  <dc:title/>
</cp:coreProperties>
</file>