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 xml:space="preserve">ORDER NO. PSC-93-0628-CFO-GU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pril 2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CHESAPEAKE'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ORTIONS OF ITS NOVEMBER, 1992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Utilities Corporation, Florida Division, (Chesapeake) filed a request for specified confidential treatment of certain line items in its schedules A-1, A-7P, Weighted Average Costs of Gas, City Gate Cost of Gas - Firm Transportation, Transportation for Others, and its invoices from third party suppliers for the purchase of natural gas during the month of November, 1992.  Chesapeake asserts that this information for which confidential treatment is sought is treated by the utility and its affiliates as proprietary confidential business information and that it has not been disclosed to others.  The confidential information is found in Documents No. 15007-92 and 3365-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or the purposes of this filing, Chesapeake is required to show the quantities purchased from FGT during the month of November, 1992,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November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rgues that on Schedules A-1/MT-AO, A-1/MF-AO and A-1/MI-AO, the information in lines 8, 13, 27, 34, 46, and 52 for columns "Current Month" (Actual, Estimate, and Difference) and "Period to Date" (Actual, Estimate, and Difference) is contractual information which, if made public, would impair Chesapeake's efforts to contract for goods or services on favorable terms.  I agree.  The total cost figures for Chesapeake's purchases from its suppliers shown in line 8 can be divided by the therms purchased from such suppliers in line 27 to determine the weighted average cost of gas paid by Chesapeake to its suppliers in line 46.  Thus, the publication of information in lines 8 and 27, together or independently, would allow another supplier to derive the purchase price of gas Chesapeake paid to its current suppliers for the period.  Chesapeake states that the same rationale applies to lines 13, 34, and 52.  Total transportation cost shown on line 13 can be divided by the therms purchased on line 34 to determine the City-Gate delivered price of transportation purchases, shown on line 52.  The transportation rates charged by FGT are a matter of public record and shown on lines 45 and 47.  Thus, the publication of the information on lines 13, 34, and 52 together, or independently, would allow another supplier to derive the purchase price of gas Chesapeake paid to its current suppliers for the period.  This knowledge would give other competing suppliers information with which to potentially or actually control the pricing of gas either by all quoting a particular price or by adhering to a price offered by a current supplier, thus impairing the competitive interests of Chesapeake and its current suppliers.  The end result is reasonably likely to be increased gas prices, and therefore, an increased cost of gas which Chesapeake must recover from its ratepayers.  Accordingly, I find the above-mentioned lines on Schedule A-1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Chesapeake argues that on Schedules A-1/MT-AO, A-1/MF-AO and A-1/MI-AO, the information in lines 1-7, 9-12, 20-26, 28-33, and 43 for columns "Current Month" (Actual, Estimate and Difference) and "Period to Date" (Actual, Estimate and Difference) is also confidential information which, if made public, would impair the efforts of Chesapeake to contract for goods or services on favorable terms.  This information shows the price or average prices which Chesapeake paid to its suppliers for gas during the period.  Knowledge of those prices during this period would give other competing suppliers information with which to potentially or actually control the pricing of gas either by all quoting a particular price or by adhering to a price offered by a current supplier.  Even though this information is the price or weighted average price, a supplier to Chesapeake during the involved period which might have been willing to sell gas at a price less than such weighted average cost would likely refuse to do so.  Such a supplier would be less likely to make any price concessions which it might have previously made or have been willing to make, and could simply refuse to sell at a price less than such weighted average price.  The end result, Chesapeake asserts, is reasonably likely to be increased gas prices, and, therefore, an increased cost of gas which Chesapeake must recover from its ratepayers.  I find the above-mentioned lines on Schedule A-1 to be proprietary confidential business information with the exception of line 43 of the column entitled "Current Month-Actual."  The information in the line noted as an exception under "Current Month - Actual" shows the pipeline other purchases for the FGT pipeline, and is public information.  This information is set forth in FGT's tariff, which is on file with FERC and which is a matter of public record, and accordingly, such information can not be considered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rgues that on Schedule A-7P(1), lines 1-13 and 20 of columns "System Supply" and "Total Therms Purchased" through "Total Cents Per Therm" contain information regarding the number of therms purchased for system supply and total therms purchased, as well as the commodity costs/pipeline, demand costs, and commodity costs/supplier for purchases by Chesapeake from its suppliers.  This information is an algebraic function of the price per therm paid to such suppliers in the column "Total Cents Per Therm."  Therefore, the publication of these columns together or independently could allow other suppliers to derive the purchase price of gas paid by Chesapeake to its suppliers.  Thus, Chesapeake argues, this information would permit other suppliers to determine contractual information which, if made public, would impair the efforts of Chesapeake to contract for the goods or services on favorable term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Chesapeake contends that for Schedule A-7P(1), the information in lines 1-11 for the column "Purchased From," shows the identity of Chesapeake's supplier and is contractual and proprietary business information which, if made public, would impair Chesapeake's efforts to contract for goods or services on favorable terms.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  I find this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confidential treatment for information on Schedule A-7P(2) for lines 1-8 of columns "Transported For", "End Use" through "Demand Cost" (End Use, Total Therms Transported, Commodity Cost/Pipeline, and Demand Cost), and "Total Cents Per Therm."  Concerning the information contained in Schedule A-7P(2), Chesapeake argues the disclosure of the identity of Chesapeake's transportation customers would be detrimental to the interests of Chesapeake and its ratepayers, since it would provide brokers, marketers, FGT, and other pipelines with a list of potential bypass candidates.  This is information, Chesapeake contends, that relates to its competitive interests, the disclosure of which would impair the competitive business of Chesapeake.  The information in columns "End Use" and "Total Therms Transported" are the monthly volumes transported for its customers.  The amounts in the columns "Commodity Cost/Pipeline" and "Demand Cost" are the amounts paid to Chesapeake by its customers for the transportation service.  The information contained in the columns "End Use" through "Demand Cost" are algebraic functions of the price per therm transported for customers in the column "Total Cents Per Therm."  Thus, the publication of these columns, together or independently, could allow brokers and marketers to determine contractual information which, if made public, would impair the competitive interests of Chesapeake.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ame information from Schedule A-7P(2) is contained in lines 2-7 and 10-14 of the Transportation for Others Schedule for all the columns (Transportation for Others, Therms, Demand Charge Billed, Commodity Charge Billed and Total).  Chesapeake also seeks confidential treatment of this information on the same basis as stated above for Schedule A-7P(2).  For the same reasons, I find this additional information on Schedule A-7P(2)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Chesapeake also seeks confidential treatment of the highlighted information on its Invoices, submitted to it for gas purchased from third party suppliers, and for the information in lines 1-13 for all the columns (Producer, Receipt Point, Gross Nominated, Net Delivered, Invoice $ Amount, Trans. Costs, Total Costs, and WACOG) for the City Gate Cost of Gas - Firm Transportation Schedule.  The Company contends that disclosing the identity of its suppliers is contractual and proprietary business information, which, if made public, would impair its efforts to contract for goods or services on favorable terms.  Competing suppliers, Chesapeake argues, could use the name of the suppliers, together with the price and quantity information discussed above, to potentially or actually control the pricing of gas which would impair its competitive interests of Chesapeake and its current suppliers.  The end result is reasonably likely to be an increased cost of gas which Chesapeake would have to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sserts that the highlighted information on the invoices, which is also summarized on the Weighted Average Cost of Gas Schedule and the City Gate Cost of Gas - Firm and Interruptible Transportation Schedules, shows the FGT assigned points of delivery, actual quantity of gas purchased, and the price per unit of gas purchased.  Knowledge of this information, Chesapeake maintains, would also give other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The end result is reasonably likely to be increased gas prices, and therefore, an increased cost of gas which Chesapeake would have to recover from its ratepayers.  I agree with this analysis except as it is applied to the rate column on the invoices from FGT.  Since the FGT rate is public information on file with FERC, the FGT rate will not be treated as confidential on the invoices.  Only the FGT rate shall be made public, the rate charged by third party suppliers shall maintain its confidential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Weighted Average Cost of Gas Schedule is Chesapeake's internal accounting source document for recording the monthly cost of gas for financial statement purposes.  The information included on this schedule under columns entitled "Billing Determinants" and "Total Dollars" is also included on Schedule A-1/MT-AO, with the exception of lines 29 and 34.  Chesapeake requests confidential treatment for the information in lines 1-10 for the columns "Billing Determinants" and "Total Dollars," which Chesapeake asserts summarizes current G demand billing determinants, G purchases, rates, and total dollars paid for this service.  This information, Chesapeake argues, is contractual information which, if made public, would impair the efforts of Chesapeake to contract for goods and services on favorable terms.  I agree that this should be treated a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Chesapeake asserts that the information found in lines 12-16 of the columns "Billing Determinants" and "Total Dollars", and line 14 of the column "Rate", of the Weighted Average Cost of Gas Schedule summarizes its current FTS-1 transportation service including the demand cost, commodity pipeline cost, demand billing determinants and actual therm purchases from suppliers transported under FTS-1 service.  This information is also included on Schedule A-1/MT-AO for which confidential treatment has been sought.  Chesapeake asserts that the publication of the specified columns on line 14, together or independently, would allow another supplier to derive the purchase price of gas that Chesapeake paid its current suppliers for the period.  The total dollar figures for Chesapeake's purchases from its suppliers shown can be divided by the therms purchased from such suppliers to determine the weighted average cost of gas paid by Chesapeake to its suppliers, all of which is contained in the corresponding columns on line 14.  This information, Chesapeake contends, is contractual information which, if made public, would impair Chesapeake's efforts to contract for goods and services on favorable term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urrent FGT demand and commodity charges for Chesapeake's FTS-1 service, as well as the contract entitlement, are shown on lines 12 and 13 for the "Billing Determinants" and "Total Dollars" columns of the Weighted Average Cost of Gas Schedule.  The contract entitlement represents the sum of gas transported by Chesapeake for both system supply and end-use customers under FT agreements.  Publication of the information on lines 12, 13 and 14 together or independently, Chesapeake contends, could allow suppliers, brokers, and/or marketers to determine both the level of FTS-1 used to serve current system demand as well as the amount of FTS-1 service that Chesapeake's customers have contracted for under FT agreements.  Chesapeake further states that this is contractual information which, if made public, would impair the competitive business of Chesapeake.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urrent FGT commodity charges for Chesapeake's ITS-1 service is shown on line 18 of the Weighted Average Cost of Gas Schedule.  The rate charged by FGT for this service is public information on file with FERC.  The total dollars charged by FGT for this service is a function of the rate times volumes transported each month.  Thus, disclosing this information could allow another supplier to derive the volumes transported under ITS-1 service.  Any differences between billing determinants on lines 18 and 19 will show a volume imbalance on FGT's system.  Disclosure of the data on these lines, together or independently, would allow another supplier to then derive the purchase price of gas that Chesapeake paid to its current suppliers for the period.  Chesapeake states that publication of this information would impair their efforts to contract for goods and servic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Chesapeake maintains that the information in lines 1-10 and 12-16 of the columns "Firm," "Preferred Interruptible," "Account," and "Florida Division" on the Weighted Average Cost of Gas Schedule are used by Chesapeake for general ledger classification only.  This information shows total current gas costs incurred by the utility for each type of service.  Publication of this information, Chesapeake contends, would impair the efforts of Chesapeake to contract for goods or services on favorable terms.  I agree.  This information is also included on Schedule A-1/MT-AO for which confidential treatment has been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the information included on lines 23-26, 28, 29 and 31-34 of the column entitled "Billing Determinants" on the Weighted Average Cost of Gas Schedule is a reconciliation of the volume of gas purchased during the month with the volume of gas actually delivered by the pipeline.  Publication of these volumes by type of service could allow suppliers, marketers, and producers to determine the amount of gas purchased for system supply as well as the amount of gas transported for others on Chesapeake's system.  This is contractual information, Chesapeake contends, which, if made public, would impair its efforts to contract for goods and services on favorable terms as well as impair its competitive business.  I agree.  Likewise, this information, with the exception of line 29, is also included on Schedule A-1/MT-AO for which confidential treatment has been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granting Chesapeake's request for confidentiality as discussed above, others will be able to calculate the PGA factor without suppliers being able to back-in to the price paid by the company to its supplier(s).  I am approving the confidential classification of this information for the month of November, 1992,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requests that this information not be declassified until June 30, 1994 as provided by Section 366.093(4), Florida Statutes.  Section 366.093(4), Florida Statutes, stat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The 18-month time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e request by Chesapeake Utilities Corporation, Florida Division, to protect from public disclosure the information on its Schedules and Invoices relating to the month of November, 1992, identified in Documents No. 15007-92 and 3365-93 as discussed within the body of this Order, is granted.  This information is confidential and shall continue to be exempt from the requirements of Section 119.07(1), Florida Statutes.  I note, however, that since the information found in line 43 of the column entitled "Current Month-Actual" 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A-1/MT-AO, A-1/MF-AO and A-1/MI-AO Schedules, and the FGT rate on the Invoices is public information, the request is not granted as it relates to these lines,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request of Chesapeake Utilities Corporation, Florida Division, for the declassification date included in the text of this Order is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w:t>
      </w:r>
      <w:r>
        <w:rPr>
          <w:rFonts w:cs="Courier New" w:ascii="Courier New" w:hAnsi="Courier New"/>
          <w:spacing w:val="-3"/>
        </w:rPr>
        <w:t xml:space="preserve"> day of </w:t>
      </w:r>
      <w:r>
        <w:rPr>
          <w:rFonts w:cs="Courier New" w:ascii="Courier New" w:hAnsi="Courier New"/>
          <w:spacing w:val="-3"/>
          <w:u w:val="single"/>
        </w:rPr>
        <w:t xml:space="preserve">               </w:t>
      </w:r>
      <w:r>
        <w:rPr>
          <w:rFonts w:cs="Courier New" w:ascii="Courier New" w:hAnsi="Courier New"/>
          <w:spacing w:val="-3"/>
        </w:rPr>
        <w:t xml:space="preserve">, </w:t>
      </w:r>
      <w:r>
        <w:rPr>
          <w:rFonts w:cs="Courier New" w:ascii="Courier New" w:hAnsi="Courier New"/>
          <w:spacing w:val="-3"/>
          <w:u w:val="single"/>
        </w:rPr>
        <w:t xml:space="preserve">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 E M O R A N D U 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rPr>
        <w:fldChar w:fldCharType="begin"/>
      </w:r>
      <w:r>
        <w:rPr>
          <w:spacing w:val="-3"/>
          <w:rFonts w:cs="Courier New" w:ascii="Courier New" w:hAnsi="Courier New"/>
        </w:rPr>
        <w:instrText xml:space="preserve"> DATE \@"MMMM\ d', 'yyyy" </w:instrText>
      </w:r>
      <w:r>
        <w:rPr>
          <w:spacing w:val="-3"/>
          <w:rFonts w:cs="Courier New" w:ascii="Courier New" w:hAnsi="Courier New"/>
        </w:rPr>
        <w:fldChar w:fldCharType="separate"/>
      </w:r>
      <w:r>
        <w:rPr>
          <w:spacing w:val="-3"/>
          <w:rFonts w:cs="Courier New" w:ascii="Courier New" w:hAnsi="Courier New"/>
        </w:rPr>
        <w:t>July 31, 2026</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t>
        <w:tab/>
        <w:t>:</w:t>
        <w:tab/>
        <w:t>CHAIRMAN J. TERRY DEA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ROM</w:t>
        <w:tab/>
        <w:t>:</w:t>
        <w:tab/>
        <w:t>DIVISION OF LEGAL SERVICES (ANGUIA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RE</w:t>
        <w:tab/>
        <w:t xml:space="preserve">:DOCKET NO. 930003-GU </w:t>
        <w:noBreakHyphen/>
        <w:t xml:space="preserve"> Purchased Gas Adjustment (PGA) Clause. (Chesapeake - November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Attached is an </w:t>
      </w:r>
      <w:r>
        <w:rPr>
          <w:rFonts w:cs="Courier New" w:ascii="Courier New" w:hAnsi="Courier New"/>
          <w:b/>
          <w:bCs/>
          <w:spacing w:val="-3"/>
          <w:u w:val="single"/>
        </w:rPr>
        <w:t>Order On Chesapeake's Request for Confidential Treatment of Portions of its November 1992, Schedules and Invoices</w:t>
      </w:r>
      <w:r>
        <w:rPr>
          <w:rFonts w:cs="Courier New" w:ascii="Courier New" w:hAnsi="Courier New"/>
          <w:spacing w:val="-3"/>
        </w:rPr>
        <w:t xml:space="preserve"> for your review and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ttachment/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930003CK.MAA</w:t>
      </w:r>
    </w:p>
    <w:p>
      <w:pPr>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hnov92. ma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 E M O R A N D U 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rPr>
        <w:fldChar w:fldCharType="begin"/>
      </w:r>
      <w:r>
        <w:rPr>
          <w:spacing w:val="-3"/>
          <w:rFonts w:cs="Courier New" w:ascii="Courier New" w:hAnsi="Courier New"/>
        </w:rPr>
        <w:instrText xml:space="preserve"> DATE \@"MMMM\ d', 'yyyy" </w:instrText>
      </w:r>
      <w:r>
        <w:rPr>
          <w:spacing w:val="-3"/>
          <w:rFonts w:cs="Courier New" w:ascii="Courier New" w:hAnsi="Courier New"/>
        </w:rPr>
        <w:fldChar w:fldCharType="separate"/>
      </w:r>
      <w:r>
        <w:rPr>
          <w:spacing w:val="-3"/>
          <w:rFonts w:cs="Courier New" w:ascii="Courier New" w:hAnsi="Courier New"/>
        </w:rPr>
        <w:t>July 31, 2026</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t>
        <w:tab/>
        <w:t>:</w:t>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ROM</w:t>
        <w:tab/>
        <w:t>:</w:t>
        <w:tab/>
        <w:t xml:space="preserve">DIVISION OF LEGAL SERVICES (ANGUIAN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RE</w:t>
        <w:tab/>
        <w:t xml:space="preserve">:DOCKET NO. 930003-GU </w:t>
        <w:noBreakHyphen/>
        <w:t xml:space="preserve"> Purchased Gas Adjustment (PGA) Clause. (Chesapeake - November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Attached is an </w:t>
      </w:r>
      <w:r>
        <w:rPr>
          <w:rFonts w:cs="Courier New" w:ascii="Courier New" w:hAnsi="Courier New"/>
          <w:b/>
          <w:bCs/>
          <w:spacing w:val="-3"/>
          <w:u w:val="single"/>
        </w:rPr>
        <w:t>Order On Chesapeake's Request for Confidential Treatment of Portions of its November 1992, Schedules and Invoices</w:t>
      </w:r>
      <w:r>
        <w:rPr>
          <w:rFonts w:cs="Courier New" w:ascii="Courier New" w:hAnsi="Courier New"/>
          <w:spacing w:val="-3"/>
        </w:rPr>
        <w:t xml:space="preserve"> which is ready to be issued. [Number of pages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ttachment/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930003CK.MA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hnov92.ma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6"/>
      <w:headerReference w:type="first" r:id="rId7"/>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28-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ORDER NO. PSC-93-0628-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 xml:space="preserve">PAGE </w:t>
    </w:r>
    <w:r>
      <w:rPr>
        <w:rFonts w:cs="Palace Script MT" w:ascii="Palace Script MT" w:hAnsi="Palace Script MT"/>
        <w:spacing w:val="-3"/>
      </w:rPr>
      <w:fldChar w:fldCharType="begin"/>
    </w:r>
    <w:r>
      <w:rPr>
        <w:spacing w:val="-3"/>
        <w:rFonts w:cs="Palace Script MT" w:ascii="Palace Script MT" w:hAnsi="Palace Script MT"/>
      </w:rPr>
      <w:instrText xml:space="preserve"> PAGE \* ARABIC </w:instrText>
    </w:r>
    <w:r>
      <w:rPr>
        <w:spacing w:val="-3"/>
        <w:rFonts w:cs="Palace Script MT" w:ascii="Palace Script MT" w:hAnsi="Palace Script MT"/>
      </w:rPr>
      <w:fldChar w:fldCharType="separate"/>
    </w:r>
    <w:r>
      <w:rPr>
        <w:spacing w:val="-3"/>
        <w:rFonts w:cs="Palace Script MT" w:ascii="Palace Script MT" w:hAnsi="Palace Script MT"/>
      </w:rPr>
      <w:t>0</w:t>
    </w:r>
    <w:r>
      <w:rPr>
        <w:spacing w:val="-3"/>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ORDER NO. PSC-93-0628-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 xml:space="preserve">PAGE </w:t>
    </w:r>
    <w:r>
      <w:rPr>
        <w:rFonts w:cs="Palace Script MT" w:ascii="Palace Script MT" w:hAnsi="Palace Script MT"/>
        <w:spacing w:val="-3"/>
      </w:rPr>
      <w:fldChar w:fldCharType="begin"/>
    </w:r>
    <w:r>
      <w:rPr>
        <w:spacing w:val="-3"/>
        <w:rFonts w:cs="Palace Script MT" w:ascii="Palace Script MT" w:hAnsi="Palace Script MT"/>
      </w:rPr>
      <w:instrText xml:space="preserve"> PAGE \* ARABIC </w:instrText>
    </w:r>
    <w:r>
      <w:rPr>
        <w:spacing w:val="-3"/>
        <w:rFonts w:cs="Palace Script MT" w:ascii="Palace Script MT" w:hAnsi="Palace Script MT"/>
      </w:rPr>
      <w:fldChar w:fldCharType="separate"/>
    </w:r>
    <w:r>
      <w:rPr>
        <w:spacing w:val="-3"/>
        <w:rFonts w:cs="Palace Script MT" w:ascii="Palace Script MT" w:hAnsi="Palace Script MT"/>
      </w:rPr>
      <w:t>7</w:t>
    </w:r>
    <w:r>
      <w:rPr>
        <w:spacing w:val="-3"/>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59:00Z</dcterms:created>
  <dc:creator>Marguerite McLean</dc:creator>
  <dc:description/>
  <cp:keywords/>
  <dc:language>en-US</dc:language>
  <cp:lastModifiedBy>Marguerite McLean</cp:lastModifiedBy>
  <dcterms:modified xsi:type="dcterms:W3CDTF">2014-11-26T14:13:00Z</dcterms:modified>
  <cp:revision>3</cp:revision>
  <dc:subject/>
  <dc:title/>
</cp:coreProperties>
</file>