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ORDER NO. PSC-93-0629-CFO-G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DECEMBER, 1992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s A-1, A-7P, Weighted Average Costs of Gas, City Gate Cost of Gas - Firm Transportation, Transportation for Others, and its invoices from third party suppliers for the purchase of natural gas during the month of December, 1992.  Chesapeake asserts that this information for which confidential treatment is sought is treated by the utility and its affiliates as proprietary confidential business information and that it has not been disclosed to others.  This confidential information is found in Documents No. 1186-93 and 336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s A-1/MT-AO, A-1/MF-AO and A-1/MI-AO, the information in lines 8, 13, 27, 34, 46, and 52 for columns labeled "Current Month" (Actual, Revised Estimate, and Difference) and "Period to Date" (Actual, Revised Estimate, and Difference) is contractual information which, if made public, would impair Chesapeake's efforts to contract for goods or services on favorable terms.  I agree.  The total cost figures for Chesapeake's purchases from its suppliers shown in line 8 can be divided by the therms purchased from such suppliers in line 27 to determine the weighted average cost of gas paid by Chesapeake to its suppliers in line 46.  Thus,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The end result is reasonably likely to be increased gas prices, and therefore, an increased cost of gas which Chesapeake must recover from its ratepayers.  Accordingly, I find the above-mentioned lines on Schedule A-1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Chesapeake argues that on Schedules A-1/MT-AO, A-1/MF-AO and A-1/MI-AO, the information in lines 1-7, 9-12, 20-26, and 28-33 for columns "Current Month" (Actual, Revised Estimate and Difference) and "Period to Date" (Actual, Revised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during the involved period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The end result, Chesapeake asserts, is reasonably likely to be increased gas prices, and, therefore, an increased cost of gas which Chesapeake must recover from its ratepayers.  I find the above-mentioned lines on Schedule A-1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Chesapeake contends that for Schedule A-7P(1), the information in lines 1-11 for the column "Purchased From," shows the identity of Chesapeake's suppliers and is contractual and proprietary business information which, if made public, would impair Chesapeake's efforts to contract for goods or services on favorable terms.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find this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8 of columns "Transported For", "End Use" through "Demand Cost" (End Use, Total Therms Transported, Commodity Cost/Pipeline, and Demand Cost), and "Total Cents Per Therm."  Concerning the information contained in Schedule A-7P(2),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Thus,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ame information from Schedule A-7P(2) is contained in lines 2-7 and 10-14 of the Transportation for Others Schedule for all the columns (Transportation for Others, Therms, Demand Charge Billed, Commodity Charge Billed and Total).  Chesapeake also seeks confidential treatment of this information on the same basis as stated above for Schedule A-7P(2).  For the same reasons, I find this additional information on Schedule A-7P(2)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also seeks confidential treatment of the highlighted information on its Invoices, submitted to it for gas purchased from third party suppliers, and for the information in lines 1-13 for all the columns (Producer, Receipt Point, Gross Nominated, Net Delivered, Invoice $ Amount, Trans. Costs, Total Costs, and WACOG) for the City Gate Cost of Gas - Firm Transportation Schedule.  The Company contends that disclosing the identity of its suppliers is contractual and proprietary business information, which, if made public, would impair its efforts to contract for goods or services on favorable terms.  Competing suppliers, Chesapeake argues, could use the name of the suppliers, together with the price and quantity information discussed above, to potentially or actually control the pricing of gas which would impair its competitive interests of Chesapeake and its current suppliers.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sserts that the highlighted information on the invoices, which is also summarized on the Weighted Average Cost of Gas Schedule and the City Gate Cost of Gas - Firm and Interruptible Transportation Schedul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The end result is reasonably likely to be increased gas prices, and therefore, an increased cost of gas which Chesapeake would have to recover from its ratepayers.  I agree with this analysis except as it is applied to the rate column on the invoices from FGT.  Since the FGT rate is public information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ile with FERC, the FGT rate will not be treated as confidential on the invoices.  Only the FGT rate shall be made public, the rate charged by third party suppliers shall maintain its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Cost of Gas Schedule is Chesapeake's internal accounting source document for recording the monthly cost of gas for financial statement purposes.  The information included on this schedule under columns entitled "Billing Determinants" and "Total Dollars" is also included on Schedule A-1/MT-AO, with the exception of lines 29 and 34.  Chesapeake requests confidential treatment for the information in lines 1-10 for the columns labeled "Billing Determinants" and "Total Dollars," which Chesapeake asserts summarizes current G demand billing determinants, G purchases, rates, and total dollars paid for this service.  This information, Chesapeake argues, is contractual information which, if made public, would impair the efforts of Chesapeake to contract for goods and services on favorable terms.  I find information in lines 1-10 for the columns entitled "Billing Determinants" and "Total Dollars"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Chesapeake asserts that the information found in lines 12-16 and 18 of the columns "Billing Determinants" and "Total Dollars", and line 14 of the column "Rate", of the Weighted Average Cost of Gas Schedule summarizes its current FTS-1 transportation service including the demand cost, commodity pipeline cost, demand billing determinants and actual therm purchases from suppliers transported under FTS-1 service.  This information is also included on Schedule A-1/MT-AO for which confidential treatment has been sought.  Chesapeake asserts that the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FGT demand and commodity charges for Chesapeake's FTS-1 service, as well as the contract entitlement, are shown on lines 12 and 13 of the "Billing Determinants" and "Total Dollars" columns on the Weighted Average Cost of Gas Schedule.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FGT commodity charges for Chesapeake's ITS-1 service is shown on line 18 of the Weighted Average Cost of Gas Schedule.  The rate charged by FGT for this service is public information on file with FERC.  The total dollars charged by FGT for this service is a function of the rate times volumes transported each month.  Thus, disclosing this information could allow another supplier to derive the volumes transported under ITS-1 service.  Any differences between billing determinants on lines 18 and 19 will show a volume imbalance on FGT's system.  Disclosure of the data on these lines, together or independently, would allow another supplier to then derive the purchase price of gas that Chesapeake paid to its current suppliers for the period.  Chesapeake states that publication of this information would impair their efforts to contract for goods and servi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hesapeake maintains that the information in lines 1-10 and 12-16 of the columns "Firm," "Preferred Interruptible," "Account," and "Florida Division" on the Weighted Average Cost of Gas Schedule are used by Chesapeake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e information included on lines 23-26, 28, 29 and 31-34 of the column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December, 1992,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July 29, 1994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18-month time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Chesapeake Utilities Corporation, Florida Division, to protect from public disclosure the information on its Schedules and Invoices relating to the month of December, 1992, identified in Documents No. 1186-93 and 3367-93 as discussed within the body of this Order, is granted.  This information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equest of Chesapeake Utilities Corporation, Florida Division, for the declassification date included in the text of this Order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1,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CHAIRMAN J. TERRY D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DIVISION OF LEGAL SERVICES (ANGUI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Decem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December 1992, Schedules and Invoices</w:t>
      </w:r>
      <w:r>
        <w:rPr>
          <w:rFonts w:cs="Courier New" w:ascii="Courier New" w:hAnsi="Courier New"/>
          <w:spacing w:val="-3"/>
        </w:rPr>
        <w:t xml:space="preserve"> for your review and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L.MAA</w:t>
      </w:r>
    </w:p>
    <w:p>
      <w:pPr>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dec92. 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1,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 xml:space="preserve">DIVISION OF LEGAL SERVICES (ANGUIA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Decem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December 1992, Schedules and Invoices</w:t>
      </w:r>
      <w:r>
        <w:rPr>
          <w:rFonts w:cs="Courier New" w:ascii="Courier New" w:hAnsi="Courier New"/>
          <w:spacing w:val="-3"/>
        </w:rPr>
        <w:t xml:space="preserve"> which is ready to be issued. [Number of pages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L.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dec92.maa</w:t>
      </w:r>
    </w:p>
    <w:sectPr>
      <w:headerReference w:type="default" r:id="rId6"/>
      <w:headerReference w:type="first" r:id="rId7"/>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2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2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0</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2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7</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7:00Z</dcterms:created>
  <dc:creator>Marguerite McLean</dc:creator>
  <dc:description/>
  <cp:keywords/>
  <dc:language>en-US</dc:language>
  <cp:lastModifiedBy>Marguerite McLean</cp:lastModifiedBy>
  <dcterms:modified xsi:type="dcterms:W3CDTF">2014-11-26T14:13:00Z</dcterms:modified>
  <cp:revision>3</cp:revision>
  <dc:subject/>
  <dc:title/>
</cp:coreProperties>
</file>