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32-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ORDER GRANTING SOUTHERN BELL'S MOTION FOR A TEMPORARY</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PROTECTIVE ORDER FOR DOCUMENTS PRODUCED IN RESPONSE TO</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 xml:space="preserve">OPC'S 25TH REQUEST FOR PRODUCTION, NOS. 5, 7, 8, 9,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10, 16, 18 AND 19 IN DOCKET NO. 91016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its Response and Objections to Public Counsel's Twenty-Fifth Request for Production of Documents and Motion for a Temporary Protective Order filed on August 12, 1992, BellSouth Telecommunications, Inc. d/b/a Southern Bell Telephone and Telegraph Company (Southern Bell or the Company) has requested temporary protective status for materials and documents produced by Southern Bell in response to the Office of Public Counsel's (OPC's) Twenty-Fifth Request for the Production of Documents, Nos. 5, 7, 8, 9, 10, 16, 18 and 19.  Southern Bell's request for a temporary protective order is made pursuant to Rule 25-22.006(5)(c),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Florida Statutes.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32-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15:00Z</dcterms:created>
  <dc:creator>Marguerite McLean</dc:creator>
  <dc:description/>
  <cp:keywords/>
  <dc:language>en-US</dc:language>
  <cp:lastModifiedBy>Marguerite McLean</cp:lastModifiedBy>
  <dcterms:modified xsi:type="dcterms:W3CDTF">2014-10-13T18:23:00Z</dcterms:modified>
  <cp:revision>3</cp:revision>
  <dc:subject/>
  <dc:title/>
</cp:coreProperties>
</file>