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West Star Develop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0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ST STAR DEVELOPMENT,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4, 1992, Lakewood Park Medical Center filed an application with this Commission for recognition of its exempt status pursuant to Section 367.022(5), Florida Statutes.   Upon review of the application, it was determined that the name of the office complex is Lakewood Professional Center; the Center is owned by West Star Development, Inc. (West Star).  Since West Star is the landlord, it is appropriate that the exemption be in the name of West Star.  West Star's system is located at 5061 Sunshine State Parkway, Ft. Pierce, Florida.   Mr. G. Michael Thompson, President of West Star, and primary contact person, filed the application on behalf of West St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West Star provides water and wastewater service only to its tenants and the service territory is limited to the medical center.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Thomp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West Star is exempt from Commission regulation, pursuant to the provisions of Section 367.022(5), Florida Statutes.  However, should there be any change in circumstances or method of operation, the owner of West Star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est Star Development, Inc., 2141 Northeast 2nd Street, Ocala, Florida  34470,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est Star Development, Inc. or any successors in interest, shall inform this Commission within 30 days of such a change so that we may reevaluate West Star'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0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9:00Z</dcterms:created>
  <dc:creator>Marguerite McLean</dc:creator>
  <dc:description/>
  <cp:keywords/>
  <dc:language>en-US</dc:language>
  <cp:lastModifiedBy>Marguerite McLean</cp:lastModifiedBy>
  <dcterms:modified xsi:type="dcterms:W3CDTF">2014-11-20T18:10:00Z</dcterms:modified>
  <cp:revision>3</cp:revision>
  <dc:subject/>
  <dc:title/>
</cp:coreProperties>
</file>