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pay telephone service by MARK A. ANNUNZI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5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APPLICATION FOR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4, 1989, this Commission issued Certificate No. 2276 to Annunziata Holdings, Inc. (Annunziata), which authorized it to provide pay telephone services in Florida.  Annunziata failed to file its 1989 annual report, as required by Rule 25-24.520, Florida Administrative Code.  Accordingly, by Order No. 23252, issued July 25, 1990, we required Annunziata to show cause why we should not impose a fine or, alternatively, cancel Certificate No. 2276.  By the specific terms of Order No. 23252, a response was due on or before August 15,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nunziata filed a response on August 30, 1990.  However, not even withstanding the fact that it was over two weeks late, the response failed to make any specific factual or legal arguments that could have constituted a defense to the allegations contained in the show cause order.  By Order No. 24169, issued February 26, 1991, we therefore resolved to impose the fine or, in the alternative, cancel Certificate No. 2276.  Since Annunziata failed to pay the fine, we cancelled Certificate No. 2276 on March 29, 1991.  On March 10, 1993, Annunziata filed an application for a new certificate to provide pay telephon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511(4), Florida Administrative Code, this Commission will not grant a new certificate "to any applicant who has previously had a certificate involuntarily cancelled unless the applicant shows that granting of the new certificate is in the public interest."  We do not believe that Annunziata has made such a showing.  For one thing, Annunziata had not even held Certificate No. 2276 for one year before violating Rule25-24.520, Florida Administrative Code.  Further, in its latest application, Annunziata stated that it had never had any regulatory penalty imposed for violating any telecommunications statutes.  That is clearly not the case.  Accordingly, Annunziata's application for a certificate to provide pay telephone service in the State of Florida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for a certificate to provide pay telephone service filed by Mark Annunziata of Annunziata Holding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is Order files an appropriate petition, on or before the date set forth in the Notice of Further Proceedings, below,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5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3:00Z</dcterms:created>
  <dc:creator>Marguerite McLean</dc:creator>
  <dc:description/>
  <cp:keywords/>
  <dc:language>en-US</dc:language>
  <cp:lastModifiedBy>Marguerite McLean</cp:lastModifiedBy>
  <dcterms:modified xsi:type="dcterms:W3CDTF">2014-12-02T18:49:00Z</dcterms:modified>
  <cp:revision>3</cp:revision>
  <dc:subject/>
  <dc:title/>
</cp:coreProperties>
</file>