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Application for Pay Telephone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RENE NICHOLA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264-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JIFFY FOOD MART,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303-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FLORIDA STATE LIVING TRUST,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304-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GREAT OUTDOORS PREMIER R.V./GOLF RESORT COMMUNITY SERVICES ASSOCIATION,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305-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ARBARA S. ZAJACK</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325-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EKKWILL TROPICAL FISH FARM,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326-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GARY HELLRUNG</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333-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UBREY C. HIND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346-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THOMAS GROS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347-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3-0669-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4/29/93</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GRANTING PAY TELEPHONE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formal proceeding pursuant to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entities listed in the caption of this Order filed applications for a certificate to provide pay telephone service (PATS).  These applications were filed pursuant to Section 364.3375, Florida Statutes, which provides that no person may provide pay telephone service without first obtaining from this Commission a certificate of public convenience and necessity to provide such service, in accord with Section 364.335, Florida Statutes, and Rule 25-24.511,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view we find that the applications contain the information required for certification, as set forth in Sections 364.335 and 364.3375, Florida Statutes, as well as Rule 25-24.511, Florida Administrative Code.  Based on the foregoing, we propose to grant to each of the entities listed in the caption of this Order,  a certificate to provide pay telephone service, subject to the conditions and requirements set forth in Rules 25</w:t>
        <w:noBreakHyphen/>
        <w:t>24.505 through 25</w:t>
        <w:noBreakHyphen/>
        <w:t>24.520,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dockets listed in this Order will be closed following expiration of the period specified in this Order unless an appropriate petition for hearing, protesting a specific application, is filed by one whose substantial interests may or will be affected by this proposed agency action, as provided by Florida Administrative Code Rules 25</w:t>
        <w:noBreakHyphen/>
        <w:t>22.029 and 25</w:t>
        <w:noBreakHyphen/>
        <w:t>22.036(7)(a).  A petition protesting a specific application filed by one whose substantial interests are affected will not prevent our proposed action from becoming final as to any other application listed in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each of the applicants listed in the caption of this Order is hereby granted a certificate to provide public pay telephone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 petition protesting a specific application, filed by one whose substantial interests are affected, will not prevent the action proposed herein from becoming final as to other applications listed in the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effective date of the certificate is the day subsequent to the date specified below, if there is no protest to the proposed agency action within the time frame set forth belo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ese dockets shall be closed if no protest is filed in accordance with the requirement set forth below.   </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9th</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RJ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May 20,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tab/>
      </w:r>
    </w:p>
    <w:p>
      <w:pPr>
        <w:pStyle w:val="Normal"/>
        <w:widowControl/>
        <w:tabs>
          <w:tab w:val="left" w:pos="720" w:leader="none"/>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669-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30264-TC, 930303-TC, 930304-TC, 930305-TC, 930325-TC, 930326-TC, 930333-TC, 930346-TC, 930347-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7:46:00Z</dcterms:created>
  <dc:creator>Marguerite McLean</dc:creator>
  <dc:description/>
  <cp:keywords/>
  <dc:language>en-US</dc:language>
  <cp:lastModifiedBy>Marguerite McLean</cp:lastModifiedBy>
  <dcterms:modified xsi:type="dcterms:W3CDTF">2014-12-02T19:03:00Z</dcterms:modified>
  <cp:revision>3</cp:revision>
  <dc:subject/>
  <dc:title/>
</cp:coreProperties>
</file>