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contract for the purchase of capacity and energy for Cypress Energy Partners, L.P. by Florida Power &amp;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648-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3-0128A-FOF-EQ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MENDATORY ORDER DISMISSING PETITION FOR CONTRACT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25, 1993, we issued Order No. PSC-93-0128-FOF-EQ, Notice of Proposed Agency Action Order Denying Contract Approval in this docket.  We now amend Order No. PSC-93-0128-FOF-EQ to reflect that the petition for contract approval is dismissed not denied and that the dismissal is without prejudice to the right to file a new petition for contract approval in the event Cypress, as a result of its appeal obtains an affirmative determination of n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22, 1992, Florida Power and Light Company (FPL) and Cypress Energy Partners, L.P. (Cypress) filed a joint petition for determination of need in Docket No. 920520-EQ.  On June 24, 1992, FPL filed a petition for approval of the contract for the purchase of capacity and energy from Cypress, and this docket was established.  On October 22, 1992, the Commission voted to deny the joint petition for need.  On January 21, 1993, Cypress appealed that denial to the Florida Supreme Court.  Unless and until there is an affirmative determination of need for the Cypress power plant, it is unnecessary for the Commission to consider the merits of the contract for the purchase of power from that plant.  Accordingly, we dismiss FPL's petition for approval of the contract for the purchase of capacity and energy from Cypress.  This dismissal is without prejudice to the right to file a new petition for contract approval in the event Cypress obtains an affirmative determination of n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shall be closed if no timely protest if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Florida Power and Light Company's petition for contract approval for the contract for the purchase of capacity and energy from Cypress Energy Partners, L.P. is hereby dismissed, without prejud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supersede and replace Order No. PSC-93-0128-FOF-EQ for all purposes, and Order No. PSC-93-0128-FOF-EQ is hereby withdraw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rd</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P:bmi</w:t>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24,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128A-FOF-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648-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49:00Z</dcterms:created>
  <dc:creator>Marguerite McLean</dc:creator>
  <dc:description/>
  <cp:keywords/>
  <dc:language>en-US</dc:language>
  <cp:lastModifiedBy>Marguerite McLean</cp:lastModifiedBy>
  <dcterms:modified xsi:type="dcterms:W3CDTF">2014-11-05T18:53:00Z</dcterms:modified>
  <cp:revision>3</cp:revision>
  <dc:subject/>
  <dc:title/>
</cp:coreProperties>
</file>