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velopment of local exchange company cost study methodology(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6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8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REQUESTS FOR CONFIDENTIAL CLASSIFIC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F DOCUMENTS NOS. 6256-91, 6709-91, 7806-91,</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7820-91, 8428-91, 9145-91, 9217-91 AND 1076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considered public records.  The only exceptions to this law are specific statutory exemptions and exemptions granted by governmental agencies pursuant to specific statutory provisions.  Pursuant to Section 364.183, Florida Statutes, and Rule 25-22.006, Florida Administrative Code, the burden of showing that the material submitted qualifies for specified confidential classification rests upon the party asserting confidentiality.  According to Rule 25-22.006, Florida Administrative Code, that party may fulfill its burden by demonstrating that the documents fall into one of the statutory examples set forth in Section 364.183, Florida Statutes, or by demonstrating that the information is proprietary confidential information, the disclosure of which will cause the part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3474, issued September 12, 1990, this Commission initiated the instant proceeding to develop a uniform cost study methodology for local exchange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part of its investigation into this matter, the Staff of this Commission (Staff) made a number of data requests of GTE Florida Incorporated (GTEFL) and BellSouth Telecommunications, Inc. d/b/a Southern Bell Telephone and Telegraph Company (Bell).  GTEFL and Bell responded to Staff's data requests by submitting Documents Nos. 6256-91, 6709-91, 7806-91, 7820-91, 8428-91, 9145-91, and 10769-91, each of which is discussed, separately,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ocument No. 6256-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filed Document No. 6256-91 on June 21, 1991, along with a request for specified confidential classification.  Bell argues that Document No. 6256-91 depicts the results of the switching cost information system (SCIS) program, which models engineering decisions made in building a central office switch.  According to Bell, these results reflect the prices that Bell and its affiliates pay for central office hardware, information which is subject to nondisclosure agreements.  Bell also argues that the information reflects vendor-specific prices and discounts, the disclosure of which would impair Bell's ability to contract for goods and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t appears that this information, in the hands of other subscribers to SCIS, could allow such subscribers to determine the costs paid by Bell for switching equipment, giving them an unfair competitive advantage.  Accordingly, Bell's request for confidential classification of these material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ument No. 670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filed Document No. 6709-91 on July 3, 1991, as a supplement to Document No. 6256-91, discussed above.  As with Document No. 6256-91, it appears that these materials could allow Bell's competitors to determine the costs for switching equipment, giving such competitors an unfair competitive advantage over Bell.  Accordingly, these materials shall likewise be hel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ument No. 7806-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filed Document No. 7806-91 on August 1, 1991, along with a request for specified confidential classification.  As with Documents Nos. 6256-91 and 6709-91, Bell argues that these materials include input data, formulae, and vendor-specific pricing information used in the SCIS program.  Accordingly, for the reasons given above, Bell's request for confidential classification should be and is hereb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ocument No. 7820-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No. 7820-91 was submitted by Bell on August 2, 1991, along with a request for confidential classification.  In support of its claim of confidentiality, Bell contends that Document No. 7820-91: reflects its costs of providing service; includes Centrex data; depicts proprietary program input and output data used by Bell in analyzing its products and services, and; includes information regarding competitive services and/or unregulated operations.  As for the Centrex data, Bell notes that it does not relate to Touchtone service, DID service, or ESSX loops, information which this Commission has previously held not to be confidential.  Finally, Bell argues that the information is valuable to it, that it strives to maintain its confidentiality, and that it is, therefore, a trade secret which should be exempted from Chapter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t appears that these materials do, in fact, reflect Bell's costs to provide service, as well as costs for competitive and nonregulated services.  If the materials were made public, it could give Bell's competitors an unfair advantage.  Accordingly, Bell's request for confidential classification of these materials is hereby granted.  Since this ruling resolves the matter, there is no need to reach Bell's argument regarding trade secr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ument No.  8428-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GTEFL submitted Document No. 8428-91 on August 21, 1991, along with its request for confidential classification of the entire document.  In support of its claim, GTEFL advanced four arguments.  First, GTEFL asserts that the materials consist of algorithms and cost data which are representative of actual operations.  Second, GTEFL argues that the information is a trade secret.  Third, GTEFL argues that the materials consist of technical data derived from proprietary GTEFL cost models.  Fourth, GTEFL argues that the </w:t>
      </w:r>
      <w:r>
        <w:rPr>
          <w:rFonts w:cs="Courier New" w:ascii="Courier New" w:hAnsi="Courier New"/>
          <w:spacing w:val="-3"/>
          <w:u w:val="single"/>
        </w:rPr>
        <w:t>models</w:t>
      </w:r>
      <w:r>
        <w:rPr>
          <w:rFonts w:cs="Courier New" w:ascii="Courier New" w:hAnsi="Courier New"/>
          <w:spacing w:val="-3"/>
        </w:rPr>
        <w:t xml:space="preserve"> are intellectual properties, are copyrighted, and are subject to nondisclosure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Upon review, GTEFL's first, second, and fourth arguments might be more convincing had GTEFL submitted the actual models.  However, no models or "algorithms" were either requested or provided.  Accordingly, GTEFL's first and fourth arguments are not persuasive.  As for GTEFL's second argument, in its own words, the information consists of data </w:t>
      </w:r>
      <w:r>
        <w:rPr>
          <w:rFonts w:cs="Courier New" w:ascii="Courier New" w:hAnsi="Courier New"/>
          <w:spacing w:val="-3"/>
          <w:u w:val="single"/>
        </w:rPr>
        <w:t>representative</w:t>
      </w:r>
      <w:r>
        <w:rPr>
          <w:rFonts w:cs="Courier New" w:ascii="Courier New" w:hAnsi="Courier New"/>
          <w:spacing w:val="-3"/>
        </w:rPr>
        <w:t xml:space="preserve"> of actual operations.  The purpose of these data is to illustrate, in a general manner, how the models are used to predict costs.  Such representative data has no intrinsic value, either to GTEFL or any of its competitors and cannot, therefore, rise to the level of a "trade secret".  Accordingly, GTEFL's second argument must too f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withstanding the above, there are certain portions of Document No. 8428-91 which appear to qualify for specified confidential classification under its third argument.  These include certain information regarding PC COSTMOD 2.1, a model developed by GTEFL to derive unit switching costs for the GTD-5 switch, and PC COSTMOD VS, an adjunct model that develops unit costs for switch-related vertical services.  PC COSTMOD incorporates both vendor-provided proprietary information, provided to GTEFL subject to a nondisclosure agreement, and company-specific input data.  These portions of Document No. 8428-91 could reveal certain cost characteristics and thus, could be of value to GTEFL's competitors.  Accordingly, the following portions should be and are hereby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ATTACHMENT</w:t>
      </w:r>
      <w:r>
        <w:rPr>
          <w:rFonts w:cs="Courier New" w:ascii="Courier New" w:hAnsi="Courier New"/>
          <w:b/>
          <w:bCs/>
          <w:spacing w:val="-3"/>
        </w:rPr>
        <w:tab/>
        <w:tab/>
        <w:tab/>
      </w:r>
      <w:r>
        <w:rPr>
          <w:rFonts w:cs="Courier New" w:ascii="Courier New" w:hAnsi="Courier New"/>
          <w:b/>
          <w:bCs/>
          <w:spacing w:val="-3"/>
          <w:u w:val="single"/>
        </w:rPr>
        <w:t>PAGE(S)</w:t>
      </w:r>
      <w:r>
        <w:rPr>
          <w:rFonts w:cs="Courier New" w:ascii="Courier New" w:hAnsi="Courier New"/>
          <w:b/>
          <w:bCs/>
          <w:spacing w:val="-3"/>
        </w:rPr>
        <w:tab/>
        <w:tab/>
        <w:tab/>
      </w:r>
      <w:r>
        <w:rPr>
          <w:rFonts w:cs="Courier New" w:ascii="Courier New" w:hAnsi="Courier New"/>
          <w:b/>
          <w:bCs/>
          <w:spacing w:val="-3"/>
          <w:u w:val="single"/>
        </w:rPr>
        <w:t xml:space="preserve"> LIN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ab/>
        <w:t xml:space="preserve">   1</w:t>
        <w:tab/>
        <w:tab/>
        <w:tab/>
        <w:tab/>
        <w:t xml:space="preserve">  17-24</w:t>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ab/>
        <w:t xml:space="preserve">   2</w:t>
        <w:tab/>
        <w:tab/>
        <w:tab/>
        <w:tab/>
        <w:t xml:space="preserve">   6-2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ab/>
        <w:t>3,5,7,9</w:t>
        <w:tab/>
        <w:tab/>
        <w:tab/>
        <w:t xml:space="preserve">  15-3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ab/>
        <w:t>4,6,8,10</w:t>
        <w:tab/>
        <w:tab/>
        <w:tab/>
        <w:t xml:space="preserve">   6-4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 xml:space="preserve">   11,12,14,15</w:t>
        <w:tab/>
        <w:tab/>
        <w:tab/>
        <w:t xml:space="preserve"> 9-20,23-3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ab/>
        <w:t xml:space="preserve"> 13,16</w:t>
        <w:tab/>
        <w:tab/>
        <w:tab/>
        <w:t xml:space="preserve">   7-1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2</w:t>
        <w:tab/>
        <w:tab/>
        <w:tab/>
        <w:tab/>
        <w:t xml:space="preserve">   17</w:t>
        <w:tab/>
        <w:tab/>
        <w:tab/>
        <w:t xml:space="preserve"> 6-8,10-17,</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19-25,28-3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1</w:t>
        <w:tab/>
        <w:tab/>
        <w:tab/>
        <w:t xml:space="preserve"> COSTMOD INPUT </w:t>
        <w:tab/>
        <w:tab/>
        <w:t xml:space="preserve">  26-3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creen Displa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3/2-4</w:t>
        <w:tab/>
        <w:tab/>
        <w:tab/>
        <w:tab/>
        <w:t xml:space="preserve">  N/A</w:t>
        <w:tab/>
        <w:tab/>
        <w:tab/>
        <w:t xml:space="preserve">  22-2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5/2-6</w:t>
        <w:tab/>
        <w:tab/>
        <w:tab/>
        <w:tab/>
        <w:t xml:space="preserve">  N/A</w:t>
        <w:tab/>
        <w:tab/>
        <w:tab/>
        <w:t xml:space="preserve">   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8</w:t>
        <w:tab/>
        <w:tab/>
        <w:tab/>
        <w:tab/>
        <w:t xml:space="preserve">  N/A</w:t>
        <w:tab/>
        <w:tab/>
        <w:tab/>
        <w:t xml:space="preserve">   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1</w:t>
        <w:tab/>
        <w:tab/>
        <w:tab/>
        <w:tab/>
        <w:t xml:space="preserve">  N/A</w:t>
        <w:tab/>
        <w:tab/>
        <w:tab/>
        <w:t xml:space="preserve">   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4-1</w:t>
        <w:tab/>
        <w:tab/>
        <w:tab/>
        <w:tab/>
        <w:t xml:space="preserve">  N/A</w:t>
        <w:tab/>
        <w:tab/>
        <w:tab/>
        <w:t xml:space="preserve">   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ocument No. 9145-9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No. 9145-91 was filed by Bell on September 13, 1991, as an addendum to Document No. 7820-91.  This document consists of revenue and cost information for inside wire, yellow pages, Centrex services, and nonregulated services.  As with Document No. 7820-91, disclosure of this information could provide valuable information to Bell's competitors, at the expense of Bell and its ratepayers.  Bell's request for confidential classification of this document is, therefore, gran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ument No. 9217-9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No. 9217-91 is another addendum to Document No. 7820-91, filed by Bell on September 16, 1991.  The information contained in this document consists of a matrix of allocation factors used to determine to which services and in what proportion a particular expense and/or investment is assigned.  Bell has requested that we treat as confidential all factors for inside wire, Yellow Pages, Centrex, and nonregulated services.  Disclosure of these factors, coupled with the information provided in Document No. 7820-91, would enable Bell's competitors to derive the costs and relative profitability for these services.  Bell's request for confidential classification should be, and is, therefore, gran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ument No. 10769-9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No. 10769-91 was filed by Bell on October 28, 1991.  Bell argues that this information consists of input and output data, as well as documentation of the algorithms associated with its 1990 exchange cost study.  According to Bell the information could allow its competitors to discern the relative profitability of inside wire, Yellow Pages, Centrex, and nonregulated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t appears that disclosure of this information could provide Bell's competitors with an unfair competitive advantage, to the detriment of Bell and its ratepayers.  Accordingly, Bell's request for confidential classification is hereby gran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discussion, it is, therefor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Officer, that BellSouth Telecommunications, Inc. d/b/a Southern Bell Telephone and Telegraph Company's request for confidential classification of Document No. 6256-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confidential classification of Document No. 6709-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confidential classification of Document No. 7806-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confidential classification of Document No. 7820-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s request for confidential classification of Document No. 8428-91 is hereby granted, in part, and denied, in part, as set forth in the body of this Order.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confidential classification of Document No. 9145-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confidential classification of Document No. 9217-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request for confidential classification of Document No. 10769-91 is hereby grant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4), Florida Statutes, and Rule 25-22.006(8)(a), Florida Administrative Code, the confidentiality granted herein shall expire eighteen (18) months from the date of this Order, absent a renewed request for confidentiality pursuant to Section 364.183(4), Florida Statutes.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 classification.</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6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J. Terry Deason, Chairm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86-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63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39:00Z</dcterms:created>
  <dc:creator>Marguerite McLean</dc:creator>
  <dc:description/>
  <dc:language>en-US</dc:language>
  <cp:lastModifiedBy>Marguerite McLean</cp:lastModifiedBy>
  <dcterms:modified xsi:type="dcterms:W3CDTF">2014-09-10T20:39:00Z</dcterms:modified>
  <cp:revision>2</cp:revision>
  <dc:subject/>
  <dc:title/>
</cp:coreProperties>
</file>