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annual underground residential distribution tariff revisions by Gulf Power Company, Tampa Electric Company, Florida Power &amp; Light Company, Florida Power Corporation and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18-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712-FOF-E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URD TARIFFS FILED B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PL, FPC, TECO, GULF &amp; FP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6.06(4), Florida Statutes, and Rules 25-6.033, 25-6.078, and 25-6.115, Florida Administrative Code, Florida Power and Light Company (FPL), Florida Power Corporation (FPC), Tampa Electric Company (TECO), Gulf Power Company (Gulf), and Florida Public Utilities Company (FPUC) filed annual tariffs and charges associated with the installation of underground residential distribution (URD) service.  The cost of standard overhead service is recovered in the base rates paid by all customers, whereas the additional cost incurred in providing underground service is recovered from the applicant requesting underground service.  These tariffs are the first tariffs filed pursuant to the Commission's new underground distribution rules which were implemented September 21, 1992.  One feature of the new rules is that the utilities are now required to provide applicants with a binding cost estimate for the cost of underground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annual updated tariff sheets and charges filed by FPL, FPC, TECO, Gulf, and FPUC, and we believe they meet the requirements of Rules 25-6.033, 25-6.078, and 25-6.115, Florida Administrative Code, as they relate to the installation of underground electric distribution facilities to serve new residential subdivision customers.  We note that this is the first year that FPUC submitted an URD tariff.  In addition, we note that the charges related to other underground services offered by FPL have been modified by the company to reflect current costs.  The updated tariff sheets include the following per lot cost different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RESIDENTIAL SUBDIVISIONS</w:t>
      </w:r>
      <w:r>
        <w:rPr>
          <w:rFonts w:cs="Courier New" w:ascii="Courier New" w:hAnsi="Courier New"/>
          <w:b/>
          <w:bCs/>
          <w:spacing w:val="-3"/>
        </w:rPr>
        <w:tab/>
      </w:r>
      <w:r>
        <w:rPr>
          <w:rFonts w:cs="Courier New" w:ascii="Courier New" w:hAnsi="Courier New"/>
          <w:b/>
          <w:bCs/>
          <w:spacing w:val="-3"/>
          <w:u w:val="single"/>
        </w:rPr>
        <w:t>FPC</w:t>
      </w:r>
      <w:r>
        <w:rPr>
          <w:rFonts w:cs="Courier New" w:ascii="Courier New" w:hAnsi="Courier New"/>
          <w:b/>
          <w:bCs/>
          <w:spacing w:val="-3"/>
        </w:rPr>
        <w:tab/>
        <w:t xml:space="preserve">     </w:t>
      </w:r>
      <w:r>
        <w:rPr>
          <w:rFonts w:cs="Courier New" w:ascii="Courier New" w:hAnsi="Courier New"/>
          <w:b/>
          <w:bCs/>
          <w:spacing w:val="-3"/>
          <w:u w:val="single"/>
        </w:rPr>
        <w:t>FPL</w:t>
      </w:r>
      <w:r>
        <w:rPr>
          <w:rFonts w:cs="Courier New" w:ascii="Courier New" w:hAnsi="Courier New"/>
          <w:b/>
          <w:bCs/>
          <w:spacing w:val="-3"/>
        </w:rPr>
        <w:tab/>
      </w:r>
      <w:r>
        <w:rPr>
          <w:rFonts w:cs="Courier New" w:ascii="Courier New" w:hAnsi="Courier New"/>
          <w:b/>
          <w:bCs/>
          <w:spacing w:val="-3"/>
          <w:u w:val="single"/>
        </w:rPr>
        <w:t>TECO</w:t>
      </w:r>
      <w:r>
        <w:rPr>
          <w:rFonts w:cs="Courier New" w:ascii="Courier New" w:hAnsi="Courier New"/>
          <w:b/>
          <w:bCs/>
          <w:spacing w:val="-3"/>
        </w:rPr>
        <w:tab/>
      </w:r>
      <w:r>
        <w:rPr>
          <w:rFonts w:cs="Courier New" w:ascii="Courier New" w:hAnsi="Courier New"/>
          <w:b/>
          <w:bCs/>
          <w:spacing w:val="-3"/>
          <w:u w:val="single"/>
        </w:rPr>
        <w:t>GU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 Single Family </w:t>
        <w:tab/>
        <w:t xml:space="preserve">  $286.41      $260.77     $396.31   $31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dividual Meters  $174.03      $161.57     $304.44   $245.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Ganged Meters </w:t>
        <w:tab/>
        <w:t xml:space="preserve">  $ 55.51      $  0.00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 detailed derivation of these costs is shown on Schedules 1 and 3 attach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6.115 also establishes formulas to use in determining the charges for a binding cost estimate.  These charges are designed to recover the costs incurred by the utility in developing the engineering data necessary to construct the requested facilities.  This is the first year that we required investor-owned utilities to submit standardized cost information concerning charges associated with a binding cost estimate.  If an applicant executes a contract with a utility within 180 days of paying the binding cost estimate fee, the applicant is not liable for charges in excess of 110% of the binding cost estimate.  The amount paid for the binding cost estimate is treated as a credit to the total amount due for the overhead/underground differential charge.  The fees required to obtain a binding cost estimate are shown on Schedule 5 attached to this order.  We have reviewed FPL, FPC, TECO, Gulf, and FPUC's fees associated with obtaining a binding cost estimate, and we believe they are in accordance with Rule 25-6.115,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have reviewed the annual updated tariff sheets, charges, and supporting data filed by FPL, FPC, TECO, Gulf, and FPUC.  The changes in the overhead and underground differentials proposed for 1993 appear to be reasonable.  Most reflect either modest increases or decreases from prior years.  Accordingly, we approve the annual tariffs submitted by Florida's investor-owned utilities filed pursuant to Section 366.06(4), Florida Statutes, and Rules 25-6.033, 25-6.078, and 25-6.11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ariffs filed by FPC, TECO, Gulf, and FPUC shall become effective May 10, 1993.  FPL's tariffs shall become effective within 30 days of the issuance date of this order.  If a timely protest is filed, the tariffs shall remain in effect with any increases in revenues stemming from these tariffs held subject to refund pending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s filed by Florida Power and Light Company, Florida Power Corporation, Tampa Electric Company, Gulf Power Company, and Florida Public Utilities Company pursuant to Section 366.06(4), Florida Statutes, and Rules 25-6.033, 25-6.078, and 25-6.115, Florida Administrative Code,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s filed by Florida Power Corporation, Tampa Electric Company, Gulf Power Company, and Florida Public Utilities Company shall become effective May 1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s filed by Florida Power and Light Company shall become effective within 30 days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M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1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18-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0:00Z</dcterms:created>
  <dc:creator>Marguerite McLean</dc:creator>
  <dc:description/>
  <cp:keywords/>
  <dc:language>en-US</dc:language>
  <cp:lastModifiedBy>Marguerite McLean</cp:lastModifiedBy>
  <dcterms:modified xsi:type="dcterms:W3CDTF">2014-12-02T18:26:00Z</dcterms:modified>
  <cp:revision>3</cp:revision>
  <dc:subject/>
  <dc:title/>
</cp:coreProperties>
</file>