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s to provide water and wastewater service in St. Lucie County under grandfather rights by Holiday Pines Servic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3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739-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ESTABLISHING RATES AND CHARG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granting Holiday Pines Service Corporation certificates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30, 1992, Holiday Pines Service Corporation (Holiday Pines) filed an application with this Commission for certificates to provide water and wastewater service in St. Lucie County under grandfather rights pursuant to Section 367.171, Florida Statutes.  Holiday Pines is a Class B water and wastewater utility which provides service to 697 residential customers, approximately 55 general service customers, and four 6" fire lines near a shopping center in St. Lucie County.  The utility began operation in June 1979.  Holiday Pines was previously regulated when the Public Service Commission had jurisdiction in St. Lucie County from September 1964 to November 198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7, 1991, the St. Lucie County Water and Sewer Authority (WASA) issued an order establishing new rates and charges for Holiday Pines.  In February 1992, the St. Lucie County Board of County Commissioners (Board) ordered the case remanded to WASA for rehearing.  Prior to the rehearing, on May 19, 1992, the Board passed a resolution transferring jurisdiction over privately-owned water and wastewater utilities in St. Lucie County to this Commission, effective October 1, 1992, thereby dissolving WASA.  The utility filed an appeal with the Circuit Court requesting that the Court reverse the Board's order remanding the case to WASA for lack of jurisdiction.  On March 10, 1993, the Circuit Court issued an Order which held that due to the underlying tribunal having repealed and abolished its authority regarding this matter, the issue is moot for lack of jurisdiction.  The utility's grandfather application was filed in response to St. Lucie County's resolution which transferred jurisdiction to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liday Pines submitted an annual report for 1991 which reported annual revenues of $506,384, and a net loss of $102,140 for the period ending December 31, 1991.  In addition, the utility filed an application for  1992 price index and pass-through rate adjustments on December 18, 1992, prior to the grandfather application being filed.  We approved the price index and pass-through rate adjustment increases in Order No. PSC-93-0371-FOF-WS, issued March 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2, Holiday Pines filed an application for water and wastewater grandfather certificates to provide service in St. Lucie County.  The application is in compliance with the governing statute, Section 367.171, Florida Statutes, and other pertinent statutes and administrative rules concerning  applications for grandfather certificates for an existing utility currently charging for service.  The application contains a check in the amount of $1,800, which is the correct filing fee pursuant to Rule 25-30.020, Florida Administrative Code.  The applicant has provided a copy of a recorded warranty deed as evidence that the utility owns the land upon which the utility's facilities are located as required by Rule 25-30.035(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5(9),(10), and (11), Florida Administrative Code.  A description of the territory currently served by the applicant is appended to this Order as Attachment A, which by reference is incorporated herein.  The utility has requested additional territory, but we find that the additional territory should not be included in the utility's authorized service area at this time because Section 367.171, Florida Statutes, provides that the applicant "shall be entitled to receive a certificate for the area served by such utility on the day this chapter becomes applicable to it."  Therefore, we find it appropriate that only the territory served by the utility on the date that we received jurisdiction shall be approved and included in the utility's certificated service territory.  Since we have approved only a portion of the territory requested by the utility, the part of our Order concerning the utility's service territory has been issued as  proposed agency action, thereby allowing the applicant the opportunity to file a protest with regard to the service area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tacted the Department of Environmental Regulation (DER) and found that there are no outstanding notices of violation against the utility.  The utility is in the South Florida Water Management District and is in a critical use area.  The utility consists of four systems:  Holiday Pines Water Treatment System; Holiday Pines Water Distribution System; Holiday Pines Wastewater Treatment System; and Holiday Pines Wastewater Coll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that it is in the public interest to grant Holiday Pines Service Corporation Water Certificate No. 553-W and Wastewater Certificate No. 483-S to serve the territory described in Attachment A of this Order.  The utility is required to file a tariff consistent with Attachment A within thirty days of the effectiv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ter and wastewater rates and charges which were in effect on the jurisdictional date for Holiday Pin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2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w:t>
        <w:tab/>
        <w:tab/>
        <w:tab/>
        <w:t xml:space="preserve">    39.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w:t>
        <w:tab/>
        <w:tab/>
        <w:tab/>
        <w:t xml:space="preserve">    65.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1/2"</w:t>
        <w:tab/>
        <w:tab/>
        <w:tab/>
        <w:t xml:space="preserve">   13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w:t>
        <w:tab/>
        <w:tab/>
        <w:tab/>
        <w:t xml:space="preserve">   21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w:t>
        <w:tab/>
        <w:tab/>
        <w:tab/>
        <w:t xml:space="preserve">   420.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w:t>
        <w:tab/>
        <w:tab/>
        <w:tab/>
        <w:t xml:space="preserve">   657.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w:t>
        <w:tab/>
        <w:tab/>
        <w:tab/>
        <w:t xml:space="preserve"> 1,31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8"</w:t>
        <w:tab/>
        <w:tab/>
        <w:tab/>
        <w:t xml:space="preserve"> 2,103.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allonage Charge</w:t>
        <w:tab/>
        <w:tab/>
        <w:tab/>
        <w:t>$    3.05 per M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re Protec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Line Size</w:t>
      </w:r>
      <w:r>
        <w:rPr>
          <w:rFonts w:cs="Courier New" w:ascii="Courier New" w:hAnsi="Courier New"/>
          <w:spacing w:val="-3"/>
        </w:rPr>
        <w:tab/>
        <w:tab/>
        <w:tab/>
        <w:tab/>
      </w:r>
      <w:r>
        <w:rPr>
          <w:rFonts w:cs="Courier New" w:ascii="Courier New" w:hAnsi="Courier New"/>
          <w:spacing w:val="-3"/>
          <w:u w:val="single"/>
        </w:rPr>
        <w:t>Charge per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 inch line</w:t>
        <w:tab/>
        <w:tab/>
        <w:tab/>
        <w:tab/>
        <w:t>$21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6 inch line</w:t>
        <w:tab/>
        <w:tab/>
        <w:tab/>
        <w:tab/>
        <w:t>$437.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8 inch line</w:t>
        <w:tab/>
        <w:tab/>
        <w:tab/>
        <w:tab/>
        <w:t>$700.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re Hydr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onsumption charge  $3.05 per M gallons or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part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Meter Deposit       $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Upon receipt of meter in satisfactory condition a </w:t>
        <w:tab/>
        <w:tab/>
        <w:tab/>
        <w:t xml:space="preserve">                    $250.00 refund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14.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w:t>
        <w:tab/>
        <w:tab/>
        <w:tab/>
        <w:t xml:space="preserve">    2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w:t>
        <w:tab/>
        <w:tab/>
        <w:tab/>
        <w:t xml:space="preserve">    37.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1/2"</w:t>
        <w:tab/>
        <w:tab/>
        <w:tab/>
        <w:t xml:space="preserve">    7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w:t>
        <w:tab/>
        <w:tab/>
        <w:tab/>
        <w:t xml:space="preserve">   11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w:t>
        <w:tab/>
        <w:tab/>
        <w:tab/>
        <w:t xml:space="preserve">   238.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w:t>
        <w:tab/>
        <w:tab/>
        <w:tab/>
        <w:t xml:space="preserve">   37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w:t>
        <w:tab/>
        <w:tab/>
        <w:tab/>
        <w:t xml:space="preserve">   74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8"</w:t>
        <w:tab/>
        <w:tab/>
        <w:tab/>
        <w:t xml:space="preserve"> 1,19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allonage Charge</w:t>
        <w:tab/>
        <w:tab/>
        <w:t>$2.38 per M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5/8" x 3/4"</w:t>
        <w:tab/>
        <w:tab/>
        <w:tab/>
        <w:t>$   14.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w:t>
        <w:tab/>
        <w:tab/>
        <w:tab/>
        <w:t xml:space="preserve">    2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w:t>
        <w:tab/>
        <w:tab/>
        <w:tab/>
        <w:t xml:space="preserve">    37.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1/2"</w:t>
        <w:tab/>
        <w:tab/>
        <w:tab/>
        <w:t xml:space="preserve">    7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w:t>
        <w:tab/>
        <w:tab/>
        <w:tab/>
        <w:t xml:space="preserve">   11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allonage Charge</w:t>
        <w:tab/>
        <w:tab/>
        <w:t>$    2.38 per M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Maximum of 10,000 gallon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RVICE AVAILABILITY SCHEDULE OF FE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Water Plant Capacity Charge</w:t>
        <w:tab/>
        <w:tab/>
        <w:tab/>
        <w:t>$   86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RC = 250 G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Water Main Extension Charge</w:t>
        <w:tab/>
        <w:tab/>
        <w:tab/>
        <w:t>$   24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Accrued Reserve Capacity Fee</w:t>
      </w:r>
      <w:r>
        <w:rPr>
          <w:rFonts w:cs="Courier New" w:ascii="Courier New" w:hAnsi="Courier New"/>
          <w:spacing w:val="-3"/>
        </w:rPr>
        <w:t xml:space="preserve"> (As of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51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4" meter</w:t>
        <w:tab/>
        <w:tab/>
        <w:tab/>
        <w:tab/>
        <w:tab/>
        <w:t xml:space="preserve">    777.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 meter</w:t>
        <w:tab/>
        <w:tab/>
        <w:tab/>
        <w:tab/>
        <w:tab/>
        <w:t xml:space="preserve">  1,29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 1/2" meter</w:t>
        <w:tab/>
        <w:tab/>
        <w:tab/>
        <w:tab/>
        <w:tab/>
        <w:t xml:space="preserve">  2,592.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 meter</w:t>
        <w:tab/>
        <w:tab/>
        <w:tab/>
        <w:tab/>
        <w:tab/>
        <w:t xml:space="preserve">  4,147.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 meter</w:t>
        <w:tab/>
        <w:tab/>
        <w:tab/>
        <w:tab/>
        <w:tab/>
        <w:t xml:space="preserve">  8,294.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 meter</w:t>
        <w:tab/>
        <w:tab/>
        <w:tab/>
        <w:tab/>
        <w:tab/>
        <w:t xml:space="preserve"> 12,960.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 meter</w:t>
        <w:tab/>
        <w:tab/>
        <w:tab/>
        <w:tab/>
        <w:tab/>
        <w:t xml:space="preserve"> 25,92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Reserve Standby Fe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ccrued monthly beginning Januar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4" meter</w:t>
        <w:tab/>
        <w:tab/>
        <w:tab/>
        <w:tab/>
        <w:tab/>
        <w:t xml:space="preserve">      5.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 meter</w:t>
        <w:tab/>
        <w:tab/>
        <w:tab/>
        <w:tab/>
        <w:tab/>
        <w:t xml:space="preserve">      8.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 1/2" meter</w:t>
        <w:tab/>
        <w:tab/>
        <w:tab/>
        <w:tab/>
        <w:tab/>
        <w:t xml:space="preserve">     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 meter</w:t>
        <w:tab/>
        <w:tab/>
        <w:tab/>
        <w:tab/>
        <w:tab/>
        <w:t xml:space="preserve">     2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 meter</w:t>
        <w:tab/>
        <w:tab/>
        <w:tab/>
        <w:tab/>
        <w:tab/>
        <w:t xml:space="preserve">     5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 meter</w:t>
        <w:tab/>
        <w:tab/>
        <w:tab/>
        <w:tab/>
        <w:tab/>
        <w:t xml:space="preserve">     8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 meter</w:t>
        <w:tab/>
        <w:tab/>
        <w:tab/>
        <w:tab/>
        <w:tab/>
        <w:t xml:space="preserve">    16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8" meter</w:t>
        <w:tab/>
        <w:tab/>
        <w:tab/>
        <w:tab/>
        <w:tab/>
        <w:t xml:space="preserve">    27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Guaranteed Revenu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2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 meter</w:t>
        <w:tab/>
        <w:tab/>
        <w:tab/>
        <w:tab/>
        <w:tab/>
        <w:t xml:space="preserve">     39.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meter</w:t>
        <w:tab/>
        <w:tab/>
        <w:tab/>
        <w:tab/>
        <w:tab/>
        <w:t xml:space="preserve">     65.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 meter</w:t>
        <w:tab/>
        <w:tab/>
        <w:tab/>
        <w:tab/>
        <w:tab/>
        <w:t xml:space="preserve">    13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 meter</w:t>
        <w:tab/>
        <w:tab/>
        <w:tab/>
        <w:tab/>
        <w:tab/>
        <w:t xml:space="preserve">    210.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 meter</w:t>
        <w:tab/>
        <w:tab/>
        <w:tab/>
        <w:tab/>
        <w:tab/>
        <w:t xml:space="preserve">    420.6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 meter</w:t>
        <w:tab/>
        <w:tab/>
        <w:tab/>
        <w:tab/>
        <w:tab/>
        <w:t xml:space="preserve">    657.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 meter</w:t>
        <w:tab/>
        <w:tab/>
        <w:tab/>
        <w:tab/>
        <w:tab/>
        <w:t xml:space="preserve">  1,31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8" meter</w:t>
        <w:tab/>
        <w:tab/>
        <w:tab/>
        <w:tab/>
        <w:tab/>
        <w:t xml:space="preserve">  2,103.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Installation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 meter</w:t>
        <w:tab/>
        <w:tab/>
        <w:tab/>
        <w:tab/>
        <w:tab/>
        <w:t xml:space="preserve">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meter</w:t>
        <w:tab/>
        <w:tab/>
        <w:tab/>
        <w:tab/>
        <w:tab/>
        <w:t xml:space="preserve">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 meter</w:t>
        <w:tab/>
        <w:tab/>
        <w:tab/>
        <w:tab/>
        <w:tab/>
        <w:t xml:space="preserve">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 meter</w:t>
        <w:tab/>
        <w:tab/>
        <w:tab/>
        <w:tab/>
        <w:tab/>
        <w:t xml:space="preserve">    3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Over 2" meter</w:t>
        <w:tab/>
        <w:tab/>
        <w:tab/>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RVICE AVAILABILITY SCHEDULE OF FE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Wastewater Plant Capacity Charge</w:t>
        <w:tab/>
        <w:tab/>
        <w:t>$  3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RC = 250 G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Wastewater Main Extension Charge</w:t>
        <w:tab/>
        <w:tab/>
        <w:t>$  60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Accrued Reserve Capacity Fee (As of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51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 meter</w:t>
        <w:tab/>
        <w:tab/>
        <w:tab/>
        <w:tab/>
        <w:tab/>
        <w:t xml:space="preserve">   77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meter</w:t>
        <w:tab/>
        <w:tab/>
        <w:tab/>
        <w:tab/>
        <w:tab/>
        <w:t xml:space="preserve"> 1,28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 meter</w:t>
        <w:tab/>
        <w:tab/>
        <w:tab/>
        <w:tab/>
        <w:tab/>
        <w:t xml:space="preserve"> 2,57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 meter</w:t>
        <w:tab/>
        <w:tab/>
        <w:tab/>
        <w:tab/>
        <w:tab/>
        <w:t xml:space="preserve"> 4,120.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 meter</w:t>
        <w:tab/>
        <w:tab/>
        <w:tab/>
        <w:tab/>
        <w:tab/>
        <w:t xml:space="preserve"> 8,24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 meter</w:t>
        <w:tab/>
        <w:tab/>
        <w:tab/>
        <w:tab/>
        <w:tab/>
        <w:t>12,876.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 meter</w:t>
        <w:tab/>
        <w:tab/>
        <w:tab/>
        <w:tab/>
        <w:tab/>
        <w:t>25,752.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Reserve Standby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Accrued monthly beginning Januar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1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 meter</w:t>
        <w:tab/>
        <w:tab/>
        <w:tab/>
        <w:tab/>
        <w:tab/>
        <w:t xml:space="preserve">    27.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meter</w:t>
        <w:tab/>
        <w:tab/>
        <w:tab/>
        <w:tab/>
        <w:tab/>
        <w:t xml:space="preserve">    46.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 meter</w:t>
        <w:tab/>
        <w:tab/>
        <w:tab/>
        <w:tab/>
        <w:tab/>
        <w:t xml:space="preserve">    93.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 meter</w:t>
        <w:tab/>
        <w:tab/>
        <w:tab/>
        <w:tab/>
        <w:tab/>
        <w:t xml:space="preserve">   149.0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 meter</w:t>
        <w:tab/>
        <w:tab/>
        <w:tab/>
        <w:tab/>
        <w:tab/>
        <w:t xml:space="preserve">   298.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 meter</w:t>
        <w:tab/>
        <w:tab/>
        <w:tab/>
        <w:tab/>
        <w:tab/>
        <w:t xml:space="preserve">   46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 meter</w:t>
        <w:tab/>
        <w:tab/>
        <w:tab/>
        <w:tab/>
        <w:tab/>
        <w:t xml:space="preserve">   93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8" meter</w:t>
        <w:tab/>
        <w:tab/>
        <w:tab/>
        <w:tab/>
        <w:tab/>
        <w:t xml:space="preserve"> 1,49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Guaranteed Revenu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 meter</w:t>
        <w:tab/>
        <w:tab/>
        <w:tab/>
        <w:tab/>
        <w:tab/>
        <w:t>$   14.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 meter</w:t>
        <w:tab/>
        <w:tab/>
        <w:tab/>
        <w:tab/>
        <w:tab/>
        <w:t xml:space="preserve">    22.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 meter</w:t>
        <w:tab/>
        <w:tab/>
        <w:tab/>
        <w:tab/>
        <w:tab/>
        <w:t xml:space="preserve">    37.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 meter</w:t>
        <w:tab/>
        <w:tab/>
        <w:tab/>
        <w:tab/>
        <w:tab/>
        <w:t xml:space="preserve">    7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 meter</w:t>
        <w:tab/>
        <w:tab/>
        <w:tab/>
        <w:tab/>
        <w:tab/>
        <w:t xml:space="preserve">   119.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 meter</w:t>
        <w:tab/>
        <w:tab/>
        <w:tab/>
        <w:tab/>
        <w:tab/>
        <w:t xml:space="preserve">   238.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 meter</w:t>
        <w:tab/>
        <w:tab/>
        <w:tab/>
        <w:tab/>
        <w:tab/>
        <w:t xml:space="preserve">   372.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 meter</w:t>
        <w:tab/>
        <w:tab/>
        <w:tab/>
        <w:tab/>
        <w:tab/>
        <w:t xml:space="preserve">   74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8" meter</w:t>
        <w:tab/>
        <w:tab/>
        <w:tab/>
        <w:tab/>
        <w:tab/>
        <w:t xml:space="preserve"> 1,192.00  </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r>
      <w:r>
        <w:rPr>
          <w:rFonts w:cs="Courier New" w:ascii="Courier New" w:hAnsi="Courier New"/>
          <w:spacing w:val="-3"/>
          <w:u w:val="single"/>
        </w:rPr>
        <w:t>Water</w:t>
      </w:r>
      <w:r>
        <w:rPr>
          <w:rFonts w:cs="Courier New" w:ascii="Courier New" w:hAnsi="Courier New"/>
          <w:spacing w:val="-3"/>
        </w:rPr>
        <w:tab/>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Fee</w:t>
        <w:tab/>
        <w:tab/>
        <w:tab/>
        <w:t>$15.00</w:t>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 Fee</w:t>
        <w:tab/>
        <w:tab/>
        <w:tab/>
        <w:t>$15.00</w:t>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Fee</w:t>
        <w:tab/>
        <w:tab/>
        <w:t>$15.00</w:t>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Fee</w:t>
        <w:tab/>
        <w:tab/>
        <w:tab/>
        <w:tab/>
        <w:t>$10.00</w:t>
        <w:tab/>
        <w:tab/>
        <w:t>$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lieu of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  Water  </w:t>
      </w:r>
      <w:r>
        <w:rPr>
          <w:rFonts w:cs="Courier New" w:ascii="Courier New" w:hAnsi="Courier New"/>
          <w:spacing w:val="-3"/>
        </w:rPr>
        <w:tab/>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   50.00</w:t>
        <w:tab/>
        <w:tab/>
        <w:t>$   3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4"</w:t>
        <w:tab/>
        <w:tab/>
        <w:t xml:space="preserve">    75.00</w:t>
        <w:tab/>
        <w:tab/>
        <w:t xml:space="preserve">    5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w:t>
        <w:tab/>
        <w:tab/>
        <w:t xml:space="preserve">   125.00</w:t>
        <w:tab/>
        <w:tab/>
        <w:t xml:space="preserve">    8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 1/2"</w:t>
        <w:tab/>
        <w:tab/>
        <w:t xml:space="preserve">   250.00</w:t>
        <w:tab/>
        <w:tab/>
        <w:t xml:space="preserve">   1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w:t>
        <w:tab/>
        <w:tab/>
        <w:t xml:space="preserve">   400.00</w:t>
        <w:tab/>
        <w:tab/>
        <w:t xml:space="preserve">   28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w:t>
        <w:tab/>
        <w:tab/>
        <w:t xml:space="preserve">   800.00</w:t>
        <w:tab/>
        <w:tab/>
        <w:t xml:space="preserve">   56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w:t>
        <w:tab/>
        <w:tab/>
        <w:t xml:space="preserve"> 1,250.00</w:t>
        <w:tab/>
        <w:tab/>
        <w:t xml:space="preserve">   8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w:t>
        <w:tab/>
        <w:tab/>
        <w:t xml:space="preserve"> 2,500.00</w:t>
        <w:tab/>
        <w:tab/>
        <w:t xml:space="preserve"> 1,750.00</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randfathered rates and charges listed above were established by the St. Lucie County WASA in December 1991.  We find that they were the lawfully authorized rates and charges on October 1, 1992, the date this Commission received jurisdiction over the privately-owned water and wastewater utilities in St. Luci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owever, as a result of the price index and pass-through rate adjustment increases approved by this Commission on February 18, 1993, Holiday Pines shall collect the rates and charges as authorized by this Commission in Order No. PSC-93-0371-FOF-WS, issued March 9, 1993, in Docket No. 930064-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liday Pines has filed a tariff which reflects the grandfathered rates and charges;  Holiday Pines has also filed tariff sheets which reflect the price index and pass-through rate adjustments.  These are the utility's appropriate rates and charges which it may continue collecting until authorized to change by this Commission.  The final rates and charges approved for collection are reflected in Attachment B append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due to the issues raised concerning the reasonableness of the grandfathered and indexed rates approved herein, we have initiated an audit of the utility.  The audit will be completed in July 1993.  If the report indicates that the utility may be overearning, we will initiate an overearnings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Holiday Pines Service Corporation, 111 South Parker Street, Suite 204, Tampa, Florida 33606, is hereby granted Certificates Nos. 553-W and 483-S to serv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oliday Pines Service Corporation shall charge the rates as adjusted with the price index and pass-through increases approved by Order No. PSC-93-0371-FOF-WS and reflected in Attachment B appended to this Order until authorized to change by this Commission.  These adjusted rates were based on the rates in effect on the date that jurisdiction was transfer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eets filed by Holiday Pines Service Corporation shall be effective for service rendered or connection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RDERED that the provisions of this Order granting Holiday Pines Service Corporation water and wastewater certificates are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the body of this order, our action granting certificat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OLIDAY PINES SERVIC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 - St. Luci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4 South, Range 40 East, Sections 7 and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4 South, Range 39 East, Sections 12, 13, and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egin at the Southeast corner of the West half of the Northwest quarter of Section 7; thence North 00 degrees 34 minutes 00 seconds East 2504.51 feet; thence South 45 degrees 44 minutes 28 seconds West 4,728.24 feet; thence South 00 degrees 30 minutes 33 seconds West 2432.65 feet; thence South 89 degrees 30 minutes 59 seconds East 1320.74 feet; thence South 00 degrees 24 minutes 04 seconds West 1294.74 feet; thence South 89 degrees 23 minutes 58 seconds East 1326.40 feet; thence South 89 degrees 27 minutes 50 seconds East 1327.43 feet; thence North 00 degrees 29 minutes 46 seconds East 2624.81 feet; thence North 00 degrees 34 minutes 49 seconds East 2662.20 feet to the POINT OF BEGIN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E. 1/4 of Section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OLIDAY PINES SERVIC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ED AND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 xml:space="preserve"> </w:t>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xml:space="preserve"> $  26.29</w:t>
        <w:tab/>
        <w:t xml:space="preserve">   $   27.40</w:t>
        <w:tab/>
        <w:tab/>
        <w:t>$   27.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39.44</w:t>
        <w:tab/>
        <w:tab/>
        <w:t xml:space="preserve">  41.11</w:t>
        <w:tab/>
        <w:tab/>
        <w:t xml:space="preserve">    4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65.73</w:t>
        <w:tab/>
        <w:tab/>
        <w:t xml:space="preserve">  68.52</w:t>
        <w:tab/>
        <w:tab/>
        <w:t xml:space="preserve">    68.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131.45</w:t>
        <w:tab/>
        <w:tab/>
        <w:t xml:space="preserve"> 137.02</w:t>
        <w:tab/>
        <w:tab/>
        <w:t xml:space="preserve">   13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210.32</w:t>
        <w:tab/>
        <w:tab/>
        <w:t xml:space="preserve"> 219.24</w:t>
        <w:tab/>
        <w:tab/>
        <w:t xml:space="preserve">   21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420.64</w:t>
        <w:tab/>
        <w:tab/>
        <w:t xml:space="preserve"> 438.48</w:t>
        <w:tab/>
        <w:tab/>
        <w:t xml:space="preserve">   43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657.25</w:t>
        <w:tab/>
        <w:tab/>
        <w:t xml:space="preserve"> 685.12</w:t>
        <w:tab/>
        <w:tab/>
        <w:t xml:space="preserve">   683.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1,314.50</w:t>
        <w:tab/>
        <w:t xml:space="preserve">    1,370.23</w:t>
        <w:tab/>
        <w:tab/>
        <w:t xml:space="preserve"> 1,367.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 xml:space="preserve"> 2,103.20     2,192.38</w:t>
        <w:tab/>
        <w:tab/>
        <w:t xml:space="preserve"> 2,18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w:t>
        <w:tab/>
        <w:tab/>
        <w:t xml:space="preserve"> $   3.00</w:t>
        <w:tab/>
        <w:t xml:space="preserve">   $    3.18</w:t>
        <w:tab/>
        <w:tab/>
        <w:t>$    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26.29</w:t>
        <w:tab/>
        <w:tab/>
        <w:t>$ 27.40</w:t>
        <w:tab/>
        <w:tab/>
        <w:t>$   27.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39.44</w:t>
        <w:tab/>
        <w:tab/>
        <w:t xml:space="preserve">  41.11</w:t>
        <w:tab/>
        <w:tab/>
        <w:t xml:space="preserve">    4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65.73</w:t>
        <w:tab/>
        <w:tab/>
        <w:t xml:space="preserve">  68.52</w:t>
        <w:tab/>
        <w:tab/>
        <w:t xml:space="preserve">    68.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131.45</w:t>
        <w:tab/>
        <w:tab/>
        <w:t xml:space="preserve"> 137.02</w:t>
        <w:tab/>
        <w:tab/>
        <w:t xml:space="preserve">   13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210.32</w:t>
        <w:tab/>
        <w:tab/>
        <w:t xml:space="preserve"> 219.24</w:t>
        <w:tab/>
        <w:tab/>
        <w:t xml:space="preserve">   218.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er 1,000 gal.    </w:t>
        <w:tab/>
        <w:t>$  3.05</w:t>
        <w:tab/>
        <w:tab/>
        <w:t>$  3.18</w:t>
        <w:tab/>
        <w:tab/>
        <w:t>$    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ED AND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4.90</w:t>
        <w:tab/>
        <w:tab/>
        <w:t>$  15.80</w:t>
        <w:tab/>
        <w:tab/>
        <w:t>$  15.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22.35</w:t>
        <w:tab/>
        <w:tab/>
        <w:t xml:space="preserve">   23.70</w:t>
        <w:tab/>
        <w:tab/>
        <w:t xml:space="preserve">   23.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37.25</w:t>
        <w:tab/>
        <w:tab/>
        <w:t xml:space="preserve">   39.49</w:t>
        <w:tab/>
        <w:tab/>
        <w:t xml:space="preserve">   39.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74.50</w:t>
        <w:tab/>
        <w:tab/>
        <w:t xml:space="preserve">   78.98</w:t>
        <w:tab/>
        <w:tab/>
        <w:t xml:space="preserve">   7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19.20</w:t>
        <w:tab/>
        <w:tab/>
        <w:t xml:space="preserve">  126.38</w:t>
        <w:tab/>
        <w:tab/>
        <w:t xml:space="preserve">  12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238.40</w:t>
        <w:tab/>
        <w:tab/>
        <w:t xml:space="preserve">  252.75</w:t>
        <w:tab/>
        <w:tab/>
        <w:t xml:space="preserve">  251.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372.50</w:t>
        <w:tab/>
        <w:tab/>
        <w:t xml:space="preserve">  394.92</w:t>
        <w:tab/>
        <w:tab/>
        <w:t xml:space="preserve">  393.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745.00</w:t>
        <w:tab/>
        <w:tab/>
        <w:t xml:space="preserve">  789.85</w:t>
        <w:tab/>
        <w:tab/>
        <w:t xml:space="preserve">  78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1,192.00</w:t>
        <w:tab/>
        <w:tab/>
        <w:t>1,263.76</w:t>
        <w:tab/>
        <w:tab/>
        <w:t>1,259.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w:t>
        <w:tab/>
        <w:tab/>
        <w:t xml:space="preserve"> $  2.38</w:t>
        <w:tab/>
        <w:tab/>
        <w:t xml:space="preserve"> $  2.52</w:t>
        <w:tab/>
        <w:tab/>
        <w:t xml:space="preserve"> $  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4.90</w:t>
        <w:tab/>
        <w:tab/>
        <w:t>$ 15.80</w:t>
        <w:tab/>
        <w:tab/>
        <w:t>$ 15.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22.35</w:t>
        <w:tab/>
        <w:tab/>
        <w:t xml:space="preserve">  23.70</w:t>
        <w:tab/>
        <w:tab/>
        <w:t xml:space="preserve">  23.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37.25</w:t>
        <w:tab/>
        <w:tab/>
        <w:t xml:space="preserve">  39.49</w:t>
        <w:tab/>
        <w:tab/>
        <w:t xml:space="preserve">  39.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74.50</w:t>
        <w:tab/>
        <w:tab/>
        <w:t xml:space="preserve">  78.98</w:t>
        <w:tab/>
        <w:tab/>
        <w:t xml:space="preserve">  7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19.20</w:t>
        <w:tab/>
        <w:tab/>
        <w:t xml:space="preserve"> 126.38</w:t>
        <w:tab/>
        <w:tab/>
        <w:t xml:space="preserve"> 12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 xml:space="preserve">per 1,000 gal.  </w:t>
        <w:tab/>
        <w:t>$  2.38</w:t>
        <w:tab/>
        <w:tab/>
        <w:t>$  2.52</w:t>
        <w:tab/>
        <w:tab/>
        <w:t>$  2.51</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ED AND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THER MONTHLY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erve Stand-by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3.39</w:t>
        <w:tab/>
        <w:tab/>
        <w:t xml:space="preserve"> $ 3.46</w:t>
        <w:tab/>
        <w:tab/>
        <w:t>$  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5.09</w:t>
        <w:tab/>
        <w:tab/>
        <w:t xml:space="preserve">   5.20</w:t>
        <w:tab/>
        <w:tab/>
        <w:t xml:space="preserve">   5.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8.48</w:t>
        <w:tab/>
        <w:tab/>
        <w:t xml:space="preserve">   8.66</w:t>
        <w:tab/>
        <w:tab/>
        <w:t xml:space="preserve">   8.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16.95</w:t>
        <w:tab/>
        <w:tab/>
        <w:t xml:space="preserve">  17.30</w:t>
        <w:tab/>
        <w:tab/>
        <w:t xml:space="preserve">  1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27.12</w:t>
        <w:tab/>
        <w:tab/>
        <w:t xml:space="preserve">  27.69</w:t>
        <w:tab/>
        <w:tab/>
        <w:t xml:space="preserve">  27.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54.24</w:t>
        <w:tab/>
        <w:tab/>
        <w:t xml:space="preserve">  55.37</w:t>
        <w:tab/>
        <w:tab/>
        <w:t xml:space="preserve">  5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84.75</w:t>
        <w:tab/>
        <w:tab/>
        <w:t xml:space="preserve">  86.52</w:t>
        <w:tab/>
        <w:tab/>
        <w:t xml:space="preserve">  86.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169.50</w:t>
        <w:tab/>
        <w:tab/>
        <w:t xml:space="preserve"> 173.04</w:t>
        <w:tab/>
        <w:tab/>
        <w:t xml:space="preserve"> 17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 xml:space="preserve"> 271.20</w:t>
        <w:tab/>
        <w:tab/>
        <w:t xml:space="preserve"> 276.87</w:t>
        <w:tab/>
        <w:tab/>
        <w:t xml:space="preserve"> 276.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uaranteed Revenu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26.29</w:t>
        <w:tab/>
        <w:tab/>
        <w:t>$  27.54</w:t>
        <w:tab/>
        <w:tab/>
        <w:t>$  26.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39.44</w:t>
        <w:tab/>
        <w:tab/>
        <w:t xml:space="preserve">   41.32</w:t>
        <w:tab/>
        <w:tab/>
        <w:t xml:space="preserve">   4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65.73</w:t>
        <w:tab/>
        <w:tab/>
        <w:t xml:space="preserve">   68.87</w:t>
        <w:tab/>
        <w:tab/>
        <w:t xml:space="preserve">   6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131.45</w:t>
        <w:tab/>
        <w:tab/>
        <w:t xml:space="preserve">  137.72</w:t>
        <w:tab/>
        <w:tab/>
        <w:t xml:space="preserve">  13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210.32</w:t>
        <w:tab/>
        <w:tab/>
        <w:t xml:space="preserve">  220.35</w:t>
        <w:tab/>
        <w:tab/>
        <w:t xml:space="preserve">  214.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420.64</w:t>
        <w:tab/>
        <w:tab/>
        <w:t xml:space="preserve">  440.70</w:t>
        <w:tab/>
        <w:tab/>
        <w:t xml:space="preserve">  429.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657.25</w:t>
        <w:tab/>
        <w:tab/>
        <w:t xml:space="preserve">  688.60</w:t>
        <w:tab/>
        <w:tab/>
        <w:t xml:space="preserve">  670.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1,314.50</w:t>
        <w:tab/>
        <w:tab/>
        <w:t>1,377.20</w:t>
        <w:tab/>
        <w:tab/>
        <w:t>1,34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2,103.20</w:t>
        <w:tab/>
        <w:tab/>
        <w:t>2,203.52</w:t>
        <w:tab/>
        <w:tab/>
        <w:t>2,147.16</w:t>
      </w:r>
      <w:r>
        <w:br w:type="page"/>
      </w:r>
    </w:p>
    <w:p>
      <w:pPr>
        <w:pStyle w:val="Normal"/>
        <w:widowControl/>
        <w:numPr>
          <w:ilvl w:val="0"/>
          <w:numId w:val="0"/>
        </w:numPr>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DEXED AND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THER MONTHLY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erve Stand-by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8.63</w:t>
        <w:tab/>
        <w:tab/>
        <w:t>$  19.02</w:t>
        <w:tab/>
        <w:tab/>
        <w:t>$  19.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27.95</w:t>
        <w:tab/>
        <w:tab/>
        <w:t xml:space="preserve">   28.53</w:t>
        <w:tab/>
        <w:tab/>
        <w:t xml:space="preserve">   28.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46.58</w:t>
        <w:tab/>
        <w:tab/>
        <w:t xml:space="preserve">   47.55</w:t>
        <w:tab/>
        <w:tab/>
        <w:t xml:space="preserve">   4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93.15</w:t>
        <w:tab/>
        <w:tab/>
        <w:t xml:space="preserve">   95.10</w:t>
        <w:tab/>
        <w:tab/>
        <w:t xml:space="preserve">   9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49.04</w:t>
        <w:tab/>
        <w:tab/>
        <w:t xml:space="preserve">  152.15</w:t>
        <w:tab/>
        <w:tab/>
        <w:t xml:space="preserve">  15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298.08</w:t>
        <w:tab/>
        <w:tab/>
        <w:t xml:space="preserve">  304.31</w:t>
        <w:tab/>
        <w:tab/>
        <w:t xml:space="preserve">  30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465.75</w:t>
        <w:tab/>
        <w:tab/>
        <w:t xml:space="preserve">  475.48</w:t>
        <w:tab/>
        <w:tab/>
        <w:t xml:space="preserve">  475.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931.50</w:t>
        <w:tab/>
        <w:tab/>
        <w:t xml:space="preserve">  950.97</w:t>
        <w:tab/>
        <w:tab/>
        <w:t xml:space="preserve">  950.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1,490.40</w:t>
        <w:tab/>
        <w:tab/>
        <w:t>1,521.55</w:t>
        <w:tab/>
        <w:tab/>
        <w:t>1,52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uaranteed Revenu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Residential and Multi-Fami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4.90</w:t>
        <w:tab/>
        <w:tab/>
        <w:t>$  15.90</w:t>
        <w:tab/>
        <w:tab/>
        <w:t>$   15.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22.35</w:t>
        <w:tab/>
        <w:tab/>
        <w:t xml:space="preserve">   23.85</w:t>
        <w:tab/>
        <w:tab/>
        <w:t xml:space="preserve">    2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37.25</w:t>
        <w:tab/>
        <w:tab/>
        <w:t xml:space="preserve">   39.75</w:t>
        <w:tab/>
        <w:tab/>
        <w:t xml:space="preserve">    38.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74.50</w:t>
        <w:tab/>
        <w:tab/>
        <w:t xml:space="preserve">   79.50</w:t>
        <w:tab/>
        <w:tab/>
        <w:t xml:space="preserve">    7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19.20</w:t>
        <w:tab/>
        <w:tab/>
        <w:t xml:space="preserve">  127.20</w:t>
        <w:tab/>
        <w:tab/>
        <w:t xml:space="preserve">   12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238.40</w:t>
        <w:tab/>
        <w:tab/>
        <w:t xml:space="preserve">  254.40</w:t>
        <w:tab/>
        <w:tab/>
        <w:t xml:space="preserve">   243.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372.50</w:t>
        <w:tab/>
        <w:tab/>
        <w:t xml:space="preserve">  397.49</w:t>
        <w:tab/>
        <w:tab/>
        <w:t xml:space="preserve">   380.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745.00</w:t>
        <w:tab/>
        <w:tab/>
        <w:t xml:space="preserve">  794.99</w:t>
        <w:tab/>
        <w:tab/>
        <w:t xml:space="preserve">   760.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1,192.00</w:t>
        <w:tab/>
        <w:tab/>
        <w:t>1,271.98</w:t>
        <w:tab/>
        <w:tab/>
        <w:t xml:space="preserve"> 1,216.91</w:t>
      </w:r>
      <w:r>
        <w:br w:type="page"/>
      </w:r>
    </w:p>
    <w:p>
      <w:pPr>
        <w:pStyle w:val="Normal"/>
        <w:widowControl/>
        <w:numPr>
          <w:ilvl w:val="0"/>
          <w:numId w:val="0"/>
        </w:numPr>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ED AND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re Prote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ab/>
        <w:t>Proposed</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ne Size</w:t>
      </w:r>
      <w:r>
        <w:rPr>
          <w:rFonts w:cs="Courier New" w:ascii="Courier New" w:hAnsi="Courier New"/>
          <w:spacing w:val="-3"/>
        </w:rPr>
        <w:tab/>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 inch line</w:t>
        <w:tab/>
        <w:tab/>
        <w:t>$  219.00</w:t>
        <w:tab/>
        <w:tab/>
        <w:t>$  228.29</w:t>
        <w:tab/>
        <w:tab/>
        <w:t>$  227.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 inch line</w:t>
        <w:tab/>
        <w:tab/>
        <w:t xml:space="preserve">   437.98</w:t>
        <w:tab/>
        <w:tab/>
        <w:t xml:space="preserve">   456.55</w:t>
        <w:tab/>
        <w:tab/>
        <w:t xml:space="preserve">   455.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8 inch line</w:t>
        <w:tab/>
        <w:tab/>
        <w:t xml:space="preserve">   700.00</w:t>
        <w:tab/>
        <w:tab/>
        <w:t xml:space="preserve">   730.49</w:t>
        <w:tab/>
        <w:tab/>
        <w:t xml:space="preserve">   728.14</w:t>
      </w:r>
    </w:p>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3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9-FOF-WS</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04800"/>
              <wp:effectExtent l="0" t="0" r="0" b="0"/>
              <wp:wrapNone/>
              <wp:docPr id="1" name="Frame1"/>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widowControl/>
                            <w:tabs>
                              <w:tab w:val="clear" w:pos="720"/>
                              <w:tab w:val="right" w:pos="936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ATTACHMENT B</w:t>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widowControl/>
                      <w:tabs>
                        <w:tab w:val="clear" w:pos="720"/>
                        <w:tab w:val="right" w:pos="936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ATTACHMENT B</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3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5:00Z</dcterms:created>
  <dc:creator>Marguerite McLean</dc:creator>
  <dc:description/>
  <dc:language>en-US</dc:language>
  <cp:lastModifiedBy>Marguerite McLean</cp:lastModifiedBy>
  <dcterms:modified xsi:type="dcterms:W3CDTF">2014-11-20T18:35:00Z</dcterms:modified>
  <cp:revision>2</cp:revision>
  <dc:subject/>
  <dc:title/>
</cp:coreProperties>
</file>