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J &amp; J AUTO S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5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 &amp; J AUTO SAL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4, 1993, J &amp; J Auto Sales (J &amp; J) filed an application with this Commission for recognition of its exempt status, pursuant to Section 367.022(3), Florida Statutes.  J &amp; J is an automobile sales establishment located at Lots 2 &amp; 3 Homosassa Trail, Homosassa, Florida.  Mr. Jeff Williams, Owner, filed the application on behalf of J &amp; J.  The primary contact person is Mr. Bert Thomas, Post Office Box 467, Hernando, Florida 344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3), Florida Statutes, and Rule 25-30.060(3)(c), which state that a manufacturer is exempt from Commission regulation if service is provided solely in connection with it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application and discussions with the applicant, it was determined that J &amp; J does not qualify for exemption pursuant to the provisions of Section 367.022(3), Florida Statutes.  It does, however, qualify for exemption pursuant to the provisions of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  According to J &amp; J's application, water service is provided only to the automobile sales establishment,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William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J &amp; J is not a utility pursuant to the provisions of Section 367.021(12), Florida Statutes.  Accordingly, J &amp; J is not subject to this Commission's jurisdiction.  However, should there be any change in circumstances or method of operation, the owner of J &amp; J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 &amp; J Auto Sales, 602 Northeast Highway 19, Crystal River, Florida  3262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 &amp; J Auto Sales or any successors in interest, shall inform this Commission within 30 days of such a change so that we may reevaluate J &amp; J'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5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5:00Z</dcterms:created>
  <dc:creator>Marguerite McLean</dc:creator>
  <dc:description/>
  <cp:keywords/>
  <dc:language>en-US</dc:language>
  <cp:lastModifiedBy>Marguerite McLean</cp:lastModifiedBy>
  <dcterms:modified xsi:type="dcterms:W3CDTF">2014-12-08T21:35:00Z</dcterms:modified>
  <cp:revision>3</cp:revision>
  <dc:subject/>
  <dc:title/>
</cp:coreProperties>
</file>