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1993 Depreciation Study of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2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3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7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STIPULATION BETWEEN GULF POWER COMPAN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HE OFFICE OF PUBLIC COUNSEL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E FLORIDA INDUSTRIAL POWER USERS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Power Company (Gulf or company), the Office of Public Counsel (OPC) and the Florida Industrial Power Users Group (FIPUG) filed a stipulation for Commission approval on April 21, 1993.  The attached stipulation has been filed for the purpose of deferring the amount of the accrual for the dismantlement of Gulf's fossil-fueled plants associated with the method of calculation as prescribed in Order No. 24741 in Docket 890186-EI.  In return, the company has agreed to reduce its authorized return on equity (ROE) from 12.55% (range of 11.55% to 13.55%) to 12.0% (range of 11.0% to 13.0%) to be used prospectively for any and all regulatory purposes.  Also, Gulf has agreed not to request a rate increase pursuant to the notice provided to the Commission by the test year notification letter dated February 5, 1993.  This stipulation does not resolve the matter of appropriate depreciation rates or the amount of dismantlement accruals using Gulf's method of calculation.  These issues will continue to be reviewed by staff in Docket No. 930221-EI with a recommendation scheduled for the September 21, 1993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e benefits of adopting the stipulation outweigh the possible consequences of not adopting the stipulation.  The  reduction in ROE will have the effect of reducing future rates to Gulf's ratepayers in upcoming proceedings involving the calculation of AFUDC and the newly enacted Environmental Compliance Cost Recovery Clause statute, which is currently being implemented by the Commission in Docket No. 930169-EI.  The new authorized return on equity will also establish a new floor and ceiling for surveillance purposes which is more reasonable given current market conditions.  Also pursuant to the stipulation, Gulf has agreed to withdraw its request for rate relief under Docket No. 930139-EI.  Cancellation of the proposed rate case will avoid any additional rate case expense from being incurred and, assuming all or some of the rate relief sought by Gulf was justified, will avoid an increase in the base rates charged to Gulf's customers.  Although adoption of the stipulation will defer implementation of the dismantlement accrual methodology found to be appropriate in Order No. 24741, we believe that the enumerated benefits outweigh this detri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stipulated ROE of 12.00% is within the range of reasonableness for Gulf.  It is the same rate of return we approved in both the Florida Power Corporation (FPC) and Tampa Electric Company cases (Order Nos. PSC-92-1197-FOF-EI and PSC-93-0165-FOF-EI, respectively).  Although it could be argued that capital costs have come down further since the time the records for the FPC and the Tampa Electric cases were developed, we do not believe that 12.00% is outside the range of reasonableness for Gulf.  Therefore, in the interest of regulatory efficiency and cost savings, we approve 12.00% as midpoint of a range of 11.0% - 13.0% for Gulf's authorized ROE to be used prospectively for any and all regulatory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lorida Public Service Commission hereby approves the stipulation between Gulf Power Company, the Office of Public Counsel, and the Florida Industrial Power Users Group.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221-EI shall remain open for staff to complete its review of the appropriate depreciation rates and costs for dismantl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Docket No. 930139-EI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7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221-EI, 93013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56:00Z</dcterms:created>
  <dc:creator>Marguerite McLean</dc:creator>
  <dc:description/>
  <cp:keywords/>
  <dc:language>en-US</dc:language>
  <cp:lastModifiedBy>Marguerite McLean</cp:lastModifiedBy>
  <dcterms:modified xsi:type="dcterms:W3CDTF">2014-12-01T21:59:00Z</dcterms:modified>
  <cp:revision>3</cp:revision>
  <dc:subject/>
  <dc:title/>
</cp:coreProperties>
</file>