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bsolete mobile telephone service by GULF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4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9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9, 1993, Gulf Telephone Company (Gulf) filed a tariff amendment proposing to obsolete and discontinue its mobile telephone service.  The company cites the decline in the number of its customers, competition from cellular telephone service and aging equipment as reasons for discontinuing mobile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ween March 1991 and March 1993, Gulf reports a 50% decline in the number of subscribers.  Alternative service is readily available from cellular service providers.  Gulf estimates that its annual revenue from mobile telephone service is $2,381 or .07% of the Company's intrastate revenue.  The Company indicates that the estimated salvage value of its equipment in place is zero and that the investment is fully recov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proposes to obsolete its mobile telephone service for a period of sixty days.  During the sixty day period, the service will be restricted to existing customers.  At the end of this period, the service will be discontinued entirely.  The Company will notify current subscribers of the date this service will be discontinued to allow the subscribers to seek alternativ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declining demand for mobile telephone service, the aging equipment, and the availability of alternative service, we find it to be in the public interest to approve Gulf's tariff amend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e tariff amendment filed by Gulf Telephone Company proposing to obsolete Mobile Telephone Service, is hereby approv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of this Order is filed the tariff amendment shall remain in effect, with any increased revenue held subject to refund, pending the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9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4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57:00Z</dcterms:created>
  <dc:creator>Marguerite McLean</dc:creator>
  <dc:description/>
  <cp:keywords/>
  <dc:language>en-US</dc:language>
  <cp:lastModifiedBy>Marguerite McLean</cp:lastModifiedBy>
  <dcterms:modified xsi:type="dcterms:W3CDTF">2014-12-08T19:17:00Z</dcterms:modified>
  <cp:revision>3</cp:revision>
  <dc:subject/>
  <dc:title/>
</cp:coreProperties>
</file>