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Interexchange Telecommunications Certificate No. 2664 issued to TIGA MANAGEMENT CORPORATION,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2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9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iga Management Corporation, Inc. (Tiga or the company) has been a certificated interexchange carrier (IXC) since June 1, 1991.  As a certificated IXC, Tiga is subject to our jurisdiction pursuant to Chapter 364,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rlier this year, mail addressed to Tiga began to be returned as undeliverable.  Attempts to call the company indicated that the telephone wa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6, 1993, our staff mailed a certified letter to Tiga informing the company that steps would be taken to cancel its certificate, if a response was not received by March 26, 1993.  No response has been forthco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s 25-24.480(3)(a) and 25-24.480(3)(c), Florida Administrative Code require certificated telecommunications companies must file updated information within ten days of any change in the certificate holder's address, telephone number or change of contact person with the Commission or that person's address.  Based on the information before us, we find that Tiga has violated Rule 25-24.480 by failing to update this information.  Section 364.285, Florida Statutes provides us with the authority to impose penalties, including the revocation of any certificate, for violation of any rule or order of this commission.  Accordingly, we find it appropriate to revoke Certificate No. 2664, held by Tiga, for violation of Rule 25-24.48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2664 held by Tiga Management Corporation, Inc. is hereby cancelled for violation of Rule 25-24.480,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of this Order is timely filed, this Order shall become final and the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9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2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14:00Z</dcterms:created>
  <dc:creator>Marguerite McLean</dc:creator>
  <dc:description/>
  <cp:keywords/>
  <dc:language>en-US</dc:language>
  <cp:lastModifiedBy>Marguerite McLean</cp:lastModifiedBy>
  <dcterms:modified xsi:type="dcterms:W3CDTF">2014-12-02T21:24:00Z</dcterms:modified>
  <cp:revision>3</cp:revision>
  <dc:subject/>
  <dc:title/>
</cp:coreProperties>
</file>