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crease the returned check charge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6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8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9, 1993, United Telephone Company of Florida (United) filed a tariff amendment to increase its charge for returned checks from the current $15.00 or 5% of the amount of the check, whichever is greater, to $20.00 or 5% of the amount of the check, whichever is greater.  The amendment conforms with the 1991 statutory changes.  United's tariff simply brings the tariff into conformance with the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mpact of this tariff amendment will be limited to those subscribers whose checks are not honored.  This amendment will simply raise the charge for processing the dishonored checks to the maximum allowed by law.  Furthermore, this amendment places the cost of processing dishonored checks on those who create the cost.  Accordingly, we find it appropriate to approve United's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lso find it appropriate to authorize staff to administratively approve similar tariffs filed by other 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amendment filed by United Telephone Company of Florida and described in the body of this order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imilar tariff amendments by other local exchange companies shall be approved administrativel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rotest of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timely filed, the tariff shall remain in effect with any increased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of this Order is timely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8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6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05:00Z</dcterms:created>
  <dc:creator>Marguerite McLean</dc:creator>
  <dc:description/>
  <cp:keywords/>
  <dc:language>en-US</dc:language>
  <cp:lastModifiedBy>Marguerite McLean</cp:lastModifiedBy>
  <dcterms:modified xsi:type="dcterms:W3CDTF">2014-12-08T21:32:00Z</dcterms:modified>
  <cp:revision>3</cp:revision>
  <dc:subject/>
  <dc:title/>
</cp:coreProperties>
</file>