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tension of time until May 31, 1993 to file the 1992 Annual Report required by Rule 25-7.014, Florida Administrative Code, by City Gas Company of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41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784-FOF-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24,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 xml:space="preserve">ORDER GRANTING REQUEST FOR AN EXTENSION OF TIME </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 xml:space="preserve">IN WHICH TO FILE ANNUAL REPORT </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Y CITY GAS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April 21, 1993, City requested an extension of time, until May 31, 1993, to file its FPSC Annual Report.  Rule 25-7.014, Florida Administrative Code, requires investor-owned natural gas utilities to file their annual reports by April 30 of each yea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ity states that its request is necessary because of recent key personnel changes and unexpected absences from illnes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find this request for an extension of time to be just and reasonable under the circumstanc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City Gas Company's Request for an Extension of Time in which to file its Annual Report, as discussed in the body of this order, is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4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AA: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ne 14,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784-FOF-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41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9:15:00Z</dcterms:created>
  <dc:creator>Marguerite McLean</dc:creator>
  <dc:description/>
  <cp:keywords/>
  <dc:language>en-US</dc:language>
  <cp:lastModifiedBy>Marguerite McLean</cp:lastModifiedBy>
  <dcterms:modified xsi:type="dcterms:W3CDTF">2014-12-09T19:26:00Z</dcterms:modified>
  <cp:revision>3</cp:revision>
  <dc:subject/>
  <dc:title/>
</cp:coreProperties>
</file>