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mendment of Certificate No. 247-S to include Forest Park Mobile Home Park and cancellation of Certificate No. 175-S held by Forest Park Homeowners Associ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73-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794-FOF-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CHARGE FOR WASTEWATER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orest Park is a mobile home subdivision consisting of approximately 437 lots which has been in existence since the early 1970's.  Forest Park Property Owner's Association, Inc. (Association), obtained ownership of the wastewater system serving Forest Park in 1990, when it was purchased from a private company, Vista Villages, Inc.  Certificate No. 175-S was transferred from Vista Villages, Inc. to the Association by Order No. PSC-92-0193-FOF-SU, issued April 13, 199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Due to numerous violations of environmental standards, the Association entered into a Consent Order with the Department of Environmental Regulation (DER) providing for the interconnection of its wastewater system with NFMU and the dismantlement of its wastewater treatment plant.  The Association retained ownership and maintenance responsibility of the collection lines.  </w:t>
        <w:tab/>
        <w:t xml:space="preserve">On March 26, 1992, NFMU filed an application for amendment of its wastewater certificate to provide service to the Forest Park Mobile Home subdivision and to cancel the certificate held by the Associ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NFMU also filed a limited proceeding to charge its rates and charges within the subdivision.  The limited proceeding was processed in Docket No. 920379-SU.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No. PSC-92-0588-FOF-SU, issued June 30, 1992, the Commission approved NFMU's application for amendment, granted NFMU temporary authority to charge its rates and charges within Forest Park, and suspended the authorized rates of the Association.  By Order No. PSC-92-1357-FOF-SU, issued November 23, 1992, the NFMU rates being charged to the residents of Forest Park were made permanent and the request to cancel the certificate held by the Association was denied because the Association retained ownership of the collection system and planned to receive compensation for maintenance of the system from non-members of the Association.  By that order, the Association was directed to file a proposed charge for the maintenance of the collection system along with supporting document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Association engaged the services of a professional engineer to evaluate the wastewater collection system and define the Association's needs to properly provide for continuing inspection and maintenance of that system.  Based on engineer's evaluation, the Association proposed a charge of $1.68 per month per customer to recover the cost of ongoing maintenance, which will include a televised inspection and cleaning of the lines every five years and annual repairs of piping, manholes and service connections.  We have reviewed the documentation and find the proposed charge to be reasonable.  However, we also find it appropriate to require that this charge be billed as a separate charge from the general maintenance fee to insure that it will not be modified without prior Commission approv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ssociation has not requested any service availability charges, and has no plans to add any additional lines or customers in the future.  Therefore, no service availability charge has been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ssociation shall file revised tariff sheets reflecting the approved charge.  The revised tariffs will be approved upon staff's verification that the tariff sheets are consistent with our decision herein.  If no timely protest is received, the charge will be effective for bills rendered on or after the stamped approval date on the revised tariff she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is Order shall become final and the docket shall be closed unless an appropriate petition for formal proceeding is received by the Division of Records and Reporting, 101 east Gaines Street, Tallahassee, Florida  32399-0870, by the close of business on the date indicated in the Notice of Further Proceedings or Judicial Revie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orest Park Property Owner's Association, Inc. is hereby authorized to charge $1.68 per month per custom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Forest Park Property Owner's Association shall bill customers the Commission approved charge as a separate charge from customers' general maintenance fee.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rior to the implementation of the approved charge, Forest Park Property Owner's Association shall submit and have approved revised tariff sheets.  The revised tariff sheets will be approved upon Staff's verification that the tariff sheets are consistent with our decision herein, and that the time for protesting this Order has expired and no such protests were fi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charge approved herein shall be effective for bills rendered on or after the stamped approval date of the revised tariff sheet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timely objections are filed to the proposed agency action establishing a rate for maintenance of the lines, this docket shall be closed upon the approval of the revised tariff sheets.</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 xml:space="preserve">       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 xml:space="preserve">       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14,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94-FOF-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273-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7:54:00Z</dcterms:created>
  <dc:creator>Marguerite McLean</dc:creator>
  <dc:description/>
  <cp:keywords/>
  <dc:language>en-US</dc:language>
  <cp:lastModifiedBy>Marguerite McLean</cp:lastModifiedBy>
  <dcterms:modified xsi:type="dcterms:W3CDTF">2014-10-13T18:00:00Z</dcterms:modified>
  <cp:revision>3</cp:revision>
  <dc:subject/>
  <dc:title/>
</cp:coreProperties>
</file>