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14-CFO-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DENYING REQUEST FOR CONFIDENTIAL</w:t>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LASSIFICATION OF DOCUMENT NO. 1348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 1992, the Staff of this Commission served its second request for production of documents (POD) upon BellSouth Telecommunications, Inc. d/b/a Southern Bell Telephone and Telegraph Company (Bell).  On November 17, 1992, Bell submitted its responses to POD Items 22, 23, 24A, 24G, 24H, 65, and 66, which were designated by this Commission as Documents Nos. 13485-92 through 13491-92, along with a request for confidential classification of these materials.  This discussion concerns Document No. 13489-92, Bell's response to Item No. 24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Bell.  According to Rule 25-22.006, Florida Administrative Code, Bell must meet this burden by demonstrating that the materials fall into one of the statutory examples set forth in Section 364.183, Florida Statutes, or by demonstrating that the information is proprietary confidential business information, the disclosure of which will cause Bell or its ratepayers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contained in Document No. 13489-92 concerns Bell's LATA plan for the Southeast LATA for 1990.  In its request, Bell offered a variety of different justifications for its claims for confidential classification.  Bell's first argument is that some of the information includes vendor-specific pricing information, the disclosure of which would impair its ability to contract for goods and/or services on favorable terms.  By this time, however, Bell will have already made purchasing decisions through 1994.  Bell has not advanced a cogent argument which would allow this Commission to conclude that price information from 1990 will negatively impact its contract negotiations beyond 1994.  Its request for confidential classification of these materials is, therefor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next argues that certain portions of the materials reflect Bell's costs to provide services, and that disclosure of this information would allow its competitors to undercut it in the marketplace.  Again, this information concerns 1990 costs.  Costs, services, and even the marketplace have changed substantially since 1990.  The very age of the information attenuates its usefulness to Bell's competitors.  Bell's request for confidential classification of this information is, therefor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also argues that some of the information depicts new services or capabilities that certain vendors plan to offer.  According to Bell, if this information is disclosed, these vendors would be reluctant to provide such information to Bell in the future, impairing Bell's ability to contract for goods and services.  It is difficult to see how the disclosure of information regarding 1990 projected services and capabilities could cause anybody harm.  As noted above, the marketplace has changed a good deal since 1990.  Accordingly, the value of this information must also be greatly attenuated.  Bell's request for confidential classification of this information is, therefor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has also requested confidential classification for information concerning its 1990 projected units for competitive services.  As discussed above, the age of this information must preclude its usefulness to Bell's competitors.  Accordingly, Bell's request for confidential classification of this information is also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has also requested confidential classification for certain demographic data.  However, as noted by Bell, the underlying information is a matter of public record.  Moreover, the information for which confidential classification is requested is revenue information regarding one specific vendor.  Again, since this is 1990 data, it is doubtful that it could have any real value to Bell's competitors at this time.  Accordingly, Bell's request for confidential classification of this information is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Bell has requested confidential classification for information regarding Bell's projected deployment of facilities, including digital and fiber optic equipment.  Bell argues that disclosure of this information could allow its competitors to "beat it" to the marketplace.  Again, however, this is 1990 information, and its value to competitors would be marginal, at best.  Accordingly, no valid interest would be served by classifying these materials as confidential.  Bell's request is, therefor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by BellSouth Telecommunications, Inc. d/b/a Southern Bell Telephone &amp; Telegraph Company for confidential classification of Document No. 13489-92 is hereby denied, as set forth in the body of this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26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USAN F. CLARK, Commissio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1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9:00Z</dcterms:created>
  <dc:creator>Marguerite McLean</dc:creator>
  <dc:description/>
  <cp:keywords/>
  <dc:language>en-US</dc:language>
  <cp:lastModifiedBy>Marguerite McLean</cp:lastModifiedBy>
  <dcterms:modified xsi:type="dcterms:W3CDTF">2014-10-13T17:08:00Z</dcterms:modified>
  <cp:revision>3</cp:revision>
  <dc:subject/>
  <dc:title/>
</cp:coreProperties>
</file>