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Notice of intent to abandon wastewater facilities providing service under Certificate No. 82-S in Pasco County by SCE Servic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135-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824-FOF-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CKNOWLEDGING RECEIV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GRANTING EXEMPT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CE Services, Inc. (SCE or utility) is a Class C utility which provides wastewater service to approximately 238 customers in the San Clemente Estates subdivision in Pasco County.  The utility has been in existence since 1970.  Pursuant to Section 367.165(2), Florida Statutes, SCE served a notice of abandonment by letter dated January 25,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31, 1993, the Sixth Judicial Circuit Court Judge issued a final order appointing Pasco County receiver for SCE.  A copy of this Order is attached as Attachment A.  The Order states that SCE had no objection to Pasco County being appointed receiver; Pasco County presently provides wastewater service to a majority of residents in Pasco County; and Pasco County has the ability and capacity to provide service to the area presently being served by SCE.  Further, the Order directed the County to remove the wastewater package plant within 6 mon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ceivership and Exem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asco County was appointed receiver by the Circuit Court in accordance with Section 367.165, Florida Statutes, on March 31, 1993.  Therefore, we hereby recognize the appointment of Pasco County as receiver of SCE Services, In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Section 367.022(2), Florida Statutes provides an exemption for "[s]ystems owned, operated, managed, </w:t>
      </w:r>
      <w:r>
        <w:rPr>
          <w:rFonts w:cs="Courier New" w:ascii="Courier New" w:hAnsi="Courier New"/>
          <w:spacing w:val="-3"/>
          <w:u w:val="single"/>
        </w:rPr>
        <w:t>or</w:t>
      </w:r>
      <w:r>
        <w:rPr>
          <w:rFonts w:cs="Courier New" w:ascii="Courier New" w:hAnsi="Courier New"/>
          <w:spacing w:val="-3"/>
        </w:rPr>
        <w:t xml:space="preserve"> controlled by governmental authorities." (emphasis added).  This exemption is very broad and is the only exemption allowed by the statute which does not contemplate ownership of the system as a requirement for exempt status.  In this case, as is expressly provided for in the Court order regarding receivership, the County is operating, managing and controlling the utility.  Pursuant to Pasco County's request and in consideration of the fact that Pasco County is already operating this utility, we hereby find it appropriate to grant Pasco County exempt status as receiver.  Finding this utility exempt is consistent with the action taken in Docket No. 910813-WS, Order No. 25213, issued October 14 1991, wherein the Commission found the City of Kissimmee exempt as receiver of a utility in Osceola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will remain in receivership and be exempt until a permanent transfer of ownership to Pasco County or some other potential buyer occurs or until the system is returned to SCE Services, Inc.  If ultimate ownership of the utility is given to some other entity which is under the regulation of this Commission, we shall again assert jurisdi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we find that it is in the public interest to grant Pasco County exempt status for operating SCE.  Accordingly, Certificate No. 82-S, issued to SCE, shall be cancelled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ointment of Pasco County as receiver of SCE Services, Inc., is acknowledg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asco County as receiver of SCE Services, Inc., is exempt pursuant to Section 367.022(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receiver, Pasco County, or any successor(s) in interest, shall inform this Commission within 30 days of such a change so that we may reevaluate the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ertificate No. 82-S issued to SCE Services, Inc. be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nd</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AJ</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24-FOF-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135-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0:53:00Z</dcterms:created>
  <dc:creator>Marguerite McLean</dc:creator>
  <dc:description/>
  <cp:keywords/>
  <dc:language>en-US</dc:language>
  <cp:lastModifiedBy>Marguerite McLean</cp:lastModifiedBy>
  <dcterms:modified xsi:type="dcterms:W3CDTF">2014-12-01T21:57:00Z</dcterms:modified>
  <cp:revision>3</cp:revision>
  <dc:subject/>
  <dc:title/>
</cp:coreProperties>
</file>