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2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CTOBER, 1992,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for confidentiality concerning certain portions of its PGA filings for the month of October, 1992.  The confidential information is located in Document No. 14533-92, as amended by Document No. 4206-93.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column K (entitled "Total Cents Per Therm") in lines 5-17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maintains that knowledge of the prices Peoples paid its supplier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affiliate.  Even though this information is the weighted average price, Peoples argues that suppliers would most probably refuse to sell gas at prices lower than this average price.  Disclosing the weighted average cost could also keep suppliers from making price concessions.  Peoples assert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7P, Peoples also seeks confidential treatment for lines 1-18 of columns E through J (entitled "System Supply," "End Use," "Total Purchased," "Direct Supplier Commodity," "Demand Cost," and "Pipeline Commodity Charges").  Peoples argues that disclosure of this information could enable a supplier to derive contractual information which "would impair the efforts of [Peoples] to contract for goods or services on favorable terms."  Section 366.093(3)(d), Florida Statutes.  This data is an algebraic function of the price per therm paid by Peoples for lines 5-17 of the column total cents per therm.  Peoples asserts that the publication of these columns together, or independently, could allow suppliers to derive the prices Peoples paid to its affiliates during the month.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5-17 of column B (entitled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ssert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sserts that knowledge of these gas prices could give competitors information which could be used to control the price of gas,  because these suppliers could all quote a particular price (which would in all likelihood would equal or exceed the price Peoples paid) or could adhere to the price offered by Peoples' affiliates.  Peoples maintains that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1/MF-AO, Peoples also seeks confidential classification of the information on lines 8b and 28b in the columns Current Month (Actual, Estimate, and Difference) and in Period to Date (Actual, Estimate, and Difference).  Peoples argues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Thus, Peoples asserts,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6, 8a, 9, 12, 13, 22, 23, 25, 26, 28a, 29, 31, 32, and 44a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data found in the column "Current Month" (Actual, Estimate, and Difference), and in the column "Period to Date" (Actual, Estimate, and Difference), are algebraic functions of the price per therm Peoples paid to its suppliers for gas.  The "Total Cost of Gas Purchased" (line 7), "Total Transportation Cost" (line 15), "Total Therms Purchased" (line 27), "Total "Transportation Therms" (line 33), "Total Cost of Gas Purchased" (line 43), "Total Cents-Per-Therm Transportation Cost" (line 49), and the PGA factor and true-up, have been disclosed, and these figures could be used in conjunction with the proprietary information to derive Peoples' purchase price.  I find the above-mentioned lines to be proprietary confidential business information with the exception of line 44a of the column entitled "Current Month - Actual."  The information in the line noted as an exception under "Current Month - Actual" shows the commodity rates for the FGT pipeline, transportation system supply and is public information.  As noted above, FGT's demand and commodity rates for transportation and sales are set forth in FGT's tariff, which is on file at the FERC and which is a matter of public record, and accordingly, I cannot treat such information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certain information on Schedule A-9.  Specifically, Peoples seeks confidential classification for the information on line 24 in columns F through J (respectively entitled "End Use DCQ x Days," "Total Purchased," "Direct Supplier Commodity," "Demand Cost," and "Pipeline Commodity Charges").  The total shown on line 24 in column I is the same as the information on line 6 (Actual) for the Current Month on Schedule A-1/MF-AO.  The totals shown on line 24 in columns F and G are the same as the information on line 26 (Actual) for the Current Month on Schedule A-1/MF-AO.  I have already found this information to be confidential as it appears on Schedule A-1/MF-AO.  For the same reasons, I find this information to be confidential on Schedule A-9 as well, except for columns H and J.  The contents of these columns have been disclosed and consequently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3 in columns F through J.  These numbers are algebraic functions of the information shown on line 24 in the same columns.  Peoples assert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except for columns H and J.  The contents of these columns have been disclosed and consequently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seeks confidential treatment for the information in lines 1-23 of column B (entitled "Purchased For") on Schedule A-9.  These lines list each of Peoples' standby sales customers.  Peoples argues that this is "[i]nformation relating to competitive interests, the disclosure of which would impair the competitive business of [Peoples]."  Section 366.09(3)(e), Florida Statutes.  Peoples argues that disclosure of this information could be detrimental to the interests of Peoples and its ratepayers, as it would provide suppliers of competing fuels (such as oil) with a prospective customer list which consists of Peoples' largest custom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7 of Schedule A-10 (page 1) and lines 19-31 and 33 of Schedule A-10 (page 2)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to its suppliers for the involved period.  The information on all lines in column H consists of the delivered price per MMBtu paid by Peoples for such gas, which is the invoice price plus charges for transportation.  Peoples states that knowledge of the prices it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8 of Schedule A-10 (page 1) and lines 19-32 of Schedule A-10 (page 2) of columns C-F (entitled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of Schedule A-10 (page 1) and lines 19-31 of Schedule A-10 (page 2)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gas purchase invoices for October, 1992.  The highlighted information consists of rates at which purchases covered by the invoices were made, the volumes purchased (stated in therms, MMBtu and/or Mcf), and the total cost of the purchase.  Peoples argues that all highlighted information is contractual data which, if made public, "would impair the efforts of [Peoples] to contract for goods or services on favorable terms."  Section 366.093(3)(d), Florida Statutes.  Peoples argues that disclosure of the volumes and total cost would enable competitors to calculate the rates paid by Peoples.  I agree.  I also note that the rate column on the invoices from FGT was not highlighted for confidential treatment.  Peoples correctly explains that rates for FGT are public information on file with the FERC.  I recognize that this situation only applies to the FGT rates and not to the rates from third party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its gas purchase invoices, Peoples requests confidential treatment for the prices paid by Peoples.  Disclosure of the prices paid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regarding its gas purchase invoices, Peoples requests confidential treatment for the names of its suppliers, except for FGT and the City of Sunrise.  Peoples argues that disclosing the requested suppliers, their salespersons, and their receipt points would illustrate the Peoples supply infrastructure to competitors.  A competing vendor could then learn where capacity was becoming available.  Further, a list of suppliers and contacts would facilitate the intervention of a middleman.  In either case, Peoples assert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30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sserts that the end result is reasonably likely to be increased gas prices, and therefore an increased cost of gas which Peoples must recover from its ratepayers.  I agree, except for lines 20 and 21 of column E.  The contents of these lines have been disclosed and consequently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seeks confidential treatment for lines 11-14 and 22-30 in column A on its Open Access Report.  The information in column A includes descriptions of Peoples' gas suppliers.  Peoples claims that publishing the names of suppliers would be detrimental to the interests of Peoples and its ratepayers since it would provide a list of prospective suppliers.  Peoples further claims that if the names were made public, a third party might try to interject itself as a middleman between the supplier and Peoples.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une 16, 1994.  I find that the period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s No. 14533-92 and 4206-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 deny Peoples Gas Systems' request, as discussed within the body of this Order, as it relates to Schedule A-1/MF-AO, line 44a of the column entitled "Current Month - Actu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June 16,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2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4:00Z</dcterms:created>
  <dc:creator>Marguerite McLean</dc:creator>
  <dc:description/>
  <cp:keywords/>
  <dc:language>en-US</dc:language>
  <cp:lastModifiedBy>Marguerite McLean</cp:lastModifiedBy>
  <dcterms:modified xsi:type="dcterms:W3CDTF">2014-11-26T14:04:00Z</dcterms:modified>
  <cp:revision>3</cp:revision>
  <dc:subject/>
  <dc:title/>
</cp:coreProperties>
</file>