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82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EBRUARY,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5, 1993, Peoples Gas System, Inc. (Peoples) filed a request for confidentiality concerning certain portions of its PGA filings for the month of February, 1993.  The confidential information is located in Document No. 4084-93.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column "Cents Per Therm" in lines 7-22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Knowledge of the prices Peoples paid its supplier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22 of the columns for "System Supply", "End Use", "Total Purchased", "Direct Supplier Commodity", "Demand Cost", and "Pipeline Commodity Charges".  This data is an algebraic function of the price per therm paid by Peoples for lines 7-22 of the column "Cents Per Therm.  The publication of these columns together, or independently, could allow suppliers to derive the prices Peoples paid to its suppliers during the month.  Peoples argue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7-22 of the column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supplier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Thus, the publication of the information on lines 8b and 28b together, or independently, could allow a supplier to derive the purchase price of gas paid by Peoples.  I agree that the information on lines 8b and 28b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data found in the column "Current Month" (Actual, Estimate, and Difference), and in the column "Period to Date" (Actual, Estimate, and Difference), are algebraic functions of the price per therm Peoples paid to its suppliers for gas.  The "Total Cost of Gas Purchased" (line 7), "Total Transportation Cost" (line 15), "Total Therms Purchased" (line 27), "Total "Transportation Therms" (line 33), "Total Cost of Gas Purchased" (line 43), "Total Cents-Per-Therm Transportation Cost" (line 49), and the PGA factor and true-up, have been disclosed, and Peoples argues that these figures could be used in conjunction with the proprietary information to derive Peoples' purchase price.  I find the above-mentioned lin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4 in the columns "End Use MDCQ x Days," Total Purchased," and "Demand Cost."  The total shown on line 24 in the column "Demand Cost" is the same as the information on line 6 (Actual) for the Current Month on Schedule A-1/MF-AO.  The totals shown on line 24 in the columns entitled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in the columns "End Use MDCQ x Days", "Total Purchased", and "Demand Cost".  These numbers are algebraic functions of the information shown on line 24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in lines 1-23 of the column "Purchased For" on Schedule A-9.  These lines list each of Peoples' standby sales customers.  Peoples argues that this is "[i]nformation relating to competitive interests, the disclosure of which would impair the competitive business of [Peoples]."  Section 366.09(3)(e), Florida Statutes.  I agree.  Disclosure of this information could be detrimental to the interests of Peoples and its ratepayers, as it would provide suppliers of competing fuels (such as oil) with a prospective customer list which consists of Peoples' larges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of Schedule A-10 (page 1) and lines 19-23 and 33 of Schedule A-10 (page 2)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February, 1993.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8 of Schedule A-10 (page 1) and lines 19-23 and 32 of Schedule A-10 (page 2)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10 (page 1) and lines 19-23 of Schedule A-10 (page 2)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gas purchase invoices for February, 1993.  The highlighted information consists of rates at which purchases covered by the invoices were made, the volumes purchased (stated in therms, MMBtu and/or Mcf), and the total cost of the purchase.  Peoples argues that all highlighted information is contractual data which, if made public, "would impair the efforts of [Peoples] to contract for goods or services on favorable terms."  Section 366.093(3)(d), Florida Statutes.  Disclosure of the volumes and total cost would enable competitors to calculate the rates paid by Peoples.  I agree.  I also note that the rate column on the invoices from FGT was not highlighted for confidential treatment.  Peoples correctly explains that rates for FGT are public information on file with the FERC.  I recognize that this situation only applies to the FGT rates and not to the rates from third party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maintains that 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further argues that disclosing their suppliers (except for FGT and the City of Sunrise), their salespersons, and their receipt points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36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ith the exception of column E of lines 20-22.  The information in these columns has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5 and 23-36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February 1993 "Accruals For Gas Purchased" Report.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February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January 1993 "Actual/Accrual Reconciliation of Gas Purchased" Report, and the invoices thereto.  The Report is submitted by Peoples to effect reconciliation with its January 1993 Open Access Report.  Peoples states that it inadvertently omitted these purchases because these invoices were not available when Peoples made its January filing.  The highlighted information in the Report and invoices is the same type of information for which Peoples previously requested confidential treatment in its January filing, which treatment was granted in Order No. PSC-93-0725-CFO-GU.  For the same reasons in that order,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October 15, 1994.  I find that the period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4084-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October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hairman J. Terry Deason, as Prehearing Officer, this 3rd day of June,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3:00Z</dcterms:created>
  <dc:creator>Marguerite McLean</dc:creator>
  <dc:description/>
  <cp:keywords/>
  <dc:language>en-US</dc:language>
  <cp:lastModifiedBy>Marguerite McLean</cp:lastModifiedBy>
  <dcterms:modified xsi:type="dcterms:W3CDTF">2014-11-26T14:03:00Z</dcterms:modified>
  <cp:revision>3</cp:revision>
  <dc:subject/>
  <dc:title/>
</cp:coreProperties>
</file>