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830-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June 3,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FPU'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ITS FEBRUARY, 1993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8, 1993, Florida Public Utilities Company (FPU) filed a request for specified confidential treatment of certain line items in its Schedule A-7P, a Firm Transportation System Supply Worksheet, and gas purchase invoices for the month of February.  The confidential information is found in Document No. 3876-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FPU and third party vendors (vendors).  Since "open access" became effective in the FGT system on August 1, 1990, gas supplies became available to FPU from vendors other than FGT.  Purchases are made by FPU at varying prices, depending on the term during which purchases will be made, the quantities involved, and whether the purchase will be made on a firm or interruptible basis.  The price at which gas is available to FPU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requests confidential classification of the information on Schedule A7-P in lines 1-13 in the columns "Purchased From", "System Supply", "Total Purchased", "Commodity Cost/Third Party", "Other Charge ACA/GRI/Fuel", and "Total Cents Per Therm".  This information represents gas supply packages which FPU negotiated with suppliers, and releasing the information may result in higher gas costs to FPU's customers.  The information includes the persons from whom FPU purchases gas supplies, which would provide competitors with a list of FPU suppliers.  The information also includes the volumes purchased and costs by gas supply source, which would allow others to compete with FPU for the same suppliers.  Those suppliers would then be less likely to make price concessions.  Further, the data in "Other Charge ACA/GRI/Fuel" is a function of the cost of gas purchased by FPU from its suppliers.  Release of such information would enable a third party to compute FPU's cost of gas by supplier.  FPU argues that this is contractual data, the disclosure of which could impair FPU's ability to contract for goods and service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also requests confidential classification of lines 1-11 of columns "Producer Name", "Receipt Point", "Gross Amount", "Net Amount", "Monthly Gross", "Monthly Net", "Wellhead Price", and "Citygate Price" on the Firm Transportation System Supply Sheet.  This information represents gas supply packages which FPU negotiated with suppliers, and releasing the information may result in higher gas costs to FPU's customers.  The information includes the persons from whom FPU purchases gas supplies, which would provide competitors with a list of FPU suppliers.  The information also includes the volumes purchased and costs by gas supply source, which would allow others to compete with FPU for the same suppliers.  Those suppliers would then be less likely to make price concessions.  Further, the data in "Citygate Price" is a function of the cost of gas purchased by FPU from its suppliers.  Release of such information would enable a third party to compute FPU's cost of gas by supplier.  FPU argues that this is contractual data, the disclosure of which could impair FPU's ability to contract for goods and service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also requests confidential classification of the material data on all gas supply invoices, with the exception of invoices from FGT.  FPU argues that this is contractual data, the disclosure of which could impair FPU's ability to contract for goods and services on favorable terms.  This information represents gas supply packages which FPU negotiated with suppliers, and releasing the information may result in higher gas costs to FPU's customers.  The information includes the persons from whom FPU purchases gas supplies, which would provide competitors with a list of FPU suppliers.  The information also includes the volumes purchased and costs by gas supply source, which would allow others to compete with FPU for the same suppliers.  Those suppliers would then be less likely to make price concessions.  If this information were made public, FPU asserts that it would be at a disadvantage, because suppliers may expect FPU to pay a higher price because of the suppliers' knowledge of FPU's circumstance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 FPU petitions to keep every format and style element of all gas supply invoices confidential, except for the FGT invoices.  FPU maintains that the identity of an individual gas supplier can be determined by any person familiar with the format, fonts, and/or type sizes particular to that suppliers invoice, so that disclosing the format and style elements could provide competitors with a list of FPU suppliers.  FPU argues that this is contractual data, the disclosure of which could impair FPU's ability to contract for goods and services on favorable term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hat by granting FPU's confidentiality request as discussed above, others will be able to calculate the PGA factor without suppliers being able to back-in to the price paid by the company to its vendor(s).  Confidential classification of this information is approved for the month of February, 1993, on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asserts that this information is treated by FPU as proprietary information and that it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hat this information shall be held as proprietary confidential business information for eighteen months from the date this order is issued.  This will enable FPU to negotiate future gas purchase contracts without other vendors having access to information which could impair FPU's ability to make natural gas purchases on favorable terms.  I note that this declassification period will ultimately protect FPU and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proprietary confidential business information discussed above, as found in Document No. 3876-93, shall be afforded confidential treat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information shall be classified as proprietary confidential business information for eighteen months from the date of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 xml:space="preserve"> 3rd </w:t>
      </w:r>
      <w:r>
        <w:rPr>
          <w:rFonts w:cs="Courier New" w:ascii="Courier New" w:hAnsi="Courier New"/>
          <w:spacing w:val="-3"/>
        </w:rPr>
        <w:t xml:space="preserve"> day of </w:t>
      </w:r>
      <w:r>
        <w:rPr>
          <w:rFonts w:cs="Courier New" w:ascii="Courier New" w:hAnsi="Courier New"/>
          <w:spacing w:val="-3"/>
          <w:u w:val="single"/>
        </w:rPr>
        <w:t xml:space="preserve">    June       </w:t>
      </w:r>
      <w:r>
        <w:rPr>
          <w:rFonts w:cs="Courier New" w:ascii="Courier New" w:hAnsi="Courier New"/>
          <w:spacing w:val="-3"/>
        </w:rPr>
        <w:t xml:space="preserve">, </w:t>
      </w:r>
      <w:r>
        <w:rPr>
          <w:rFonts w:cs="Courier New" w:ascii="Courier New" w:hAnsi="Courier New"/>
          <w:spacing w:val="-3"/>
          <w:u w:val="single"/>
        </w:rPr>
        <w:t xml:space="preserve">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830-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1:33:00Z</dcterms:created>
  <dc:creator>Marguerite McLean</dc:creator>
  <dc:description/>
  <cp:keywords/>
  <dc:language>en-US</dc:language>
  <cp:lastModifiedBy>Marguerite McLean</cp:lastModifiedBy>
  <dcterms:modified xsi:type="dcterms:W3CDTF">2014-11-25T21:44:00Z</dcterms:modified>
  <cp:revision>3</cp:revision>
  <dc:subject/>
  <dc:title/>
</cp:coreProperties>
</file>