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47-S in Hernando County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AUTHORIZING INTERIM</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MERGENCY SERVICE TO CHECKERS RESTAURA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Southern States Utilities, Inc. (SSU or utility) filed an application to amend its Certificate No. 47-S in Hernando County and requested interim, emergency approval to provide wastewater service to a single connection at the Checkers Restaurant in Spring Hill, Florida.  SSU stated in its application that the owner of the restaurant and the Department of Health and Rehabilitative Services (HRS) have requested this service to solve an immediate threat to the public's health, safety, and welfare.  The restaurant is adjacent to the utility's existing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iled, the utility's application is incomplete.  However, the application does contain a February 12, 1993 letter from the Assistant Director of the Hernando County Utilities Department which states that the county has no objection to SSU's extending service to the Checkers Restaurant.  In addition, the utility filed in support of its application, a letter dated March 9, 1993, from ADP &amp; Associates, Inc., engineers for Checkers, requesting that service be provided as quickly as possible, and a letter dated March 16, 1993, from HRS stating that the Checkers Restaurant is using temporary measures to prevent additional sewage spills but that the situation remains a sanitary hazard.  The HRS letter also indicates that the connection to a public sewer must be made within 45 days or HRS will consider ordering the business to cl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asserts that it is ready and able to serve the restaurant, that all necessary DER approvals were received on April 19, 1993, and that the construction necessary for connection should be complete by May 1, 1993.  Pursuant to Order No. PSC-93-0202-FOF-WS, issued February 9, 1993, SSU is required to file a master amendment application for Hernando County on August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it appropriate to authorize SSU to serve Checkers Restaurant on an interim, emergency basis, subject to final Commission approval in the Hernando County master amendment application to be filed August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 is hereby authorized to provide service to Checkers Restaurant in Hernando County on an interim, emergency basis subject to final Commission approval of the Hernando County master amendment application to be filed on August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lication of Southern States Utilities, Inc. for amendment of Certificate No. 47-S filed on April 22, 1993,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5:00Z</dcterms:created>
  <dc:creator>Marguerite McLean</dc:creator>
  <dc:description/>
  <dc:language>en-US</dc:language>
  <cp:lastModifiedBy>Marguerite McLean</cp:lastModifiedBy>
  <dcterms:modified xsi:type="dcterms:W3CDTF">2014-12-09T19:55:00Z</dcterms:modified>
  <cp:revision>2</cp:revision>
  <dc:subject/>
  <dc:title/>
</cp:coreProperties>
</file>