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etition for authority to relocate certain records outside of Florida by BELLSOUTH TELECOMMUNICATIONS, INC. d/b/a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365-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832-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ne 3,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REQUEST TO RELOCATE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pril 7, 1993, BellSouth Telecommunications, Inc. d/b/a Southern Bell Telephone and Telegraph Company (Southern Bell or the Company) filed a petition, pursuant to Rule 25-4.020 (the Rule), Florida Administrative Code, for authority to relocate certain records outside the State of Florida.  The Rule states that all records that a utility is required to keep shall be kept at the office or offices of the company within the State unless otherwise authorized by the Commission.  The Company recently undertook a study to identify changes which would make the Comptrollers Department of Southern Bell more efficient, flexible, and cost effective.  Included in the consolidation is a plan to relocate various records to Company offices in states other than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outhern Bell has identified the records to be relocated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Regulatory reports, including Surveillance Reports, Commission Annual Report, and regulatory assessment fee records - Atlanta, Georgi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Ledgers and expense and investment related records, balance sheets, income statement reports, and journals - Atlanta, Georgi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Revenue journals for BellSouth Telecommunications-Florida and related reports and detail records - Birmingham, Alabam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petition further states that the records of outside plant investment will remain in Miami, Florida.  The Company maintains that the Network personnel will remain in Miami and these records will remain with the personnel possessing the technical expertise to process these records.  The Company expects that the relocation will take over a year to comple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outhern Bell states in its petition that it will reimburse the Commission for reasonable travel expense during any out-of-state audit per the requirements of the Rule.  Additionally, the Company proposes to transfer the revenue journals to Atlanta during an audit in order to limit the travel necessary to complete an audi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outhern Bell's study indicates that the cost savings associated with the reorganization of the Comptrollers Department will be approximately $6 to $7 million on an annual intrastate basis for Florida.  The cost savings associated with the relocation of records is included as part of the savings associated with the Comptrollers reorganiz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believe that Southern Bell's petition is reasonable.  Accordingly, we hereby approve Southern Bell's request for authority to relocate records with the understanding that the revenue journals and other related reports in Birmingham be transferred to Atlanta, as necessary, during the course of an aud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ellSouth Telecommunications, Inc. d/b/a Southern Bell Telephone and Telegraph Company's request for authority to relocate certain records as specified herein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revenue journals for Florida and other related reports will be transferred from Birmingham, Alabama to Atlanta, Georgia, as necessary, during an audi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no proper protest to this proposed agency action is filed within the time frame set forth below, this Order shall become final and effectiv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3rd</w:t>
      </w:r>
      <w:r>
        <w:rPr>
          <w:rFonts w:cs="Courier New" w:ascii="Courier New" w:hAnsi="Courier New"/>
          <w:spacing w:val="-3"/>
        </w:rPr>
        <w:t xml:space="preserve"> 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PAK</w:t>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une 24,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832-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365-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0:02:00Z</dcterms:created>
  <dc:creator>Marguerite McLean</dc:creator>
  <dc:description/>
  <cp:keywords/>
  <dc:language>en-US</dc:language>
  <cp:lastModifiedBy>Marguerite McLean</cp:lastModifiedBy>
  <dcterms:modified xsi:type="dcterms:W3CDTF">2014-12-08T21:30:00Z</dcterms:modified>
  <cp:revision>3</cp:revision>
  <dc:subject/>
  <dc:title/>
</cp:coreProperties>
</file>