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Pasco County by AUGAT'S GREENFIELD,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eastAsia="Courier New" w:cs="Courier New" w:ascii="Courier New" w:hAnsi="Courier New"/>
                <w:u w:val="single"/>
              </w:rPr>
              <w:t xml:space="preserve">                                </w:t>
            </w:r>
            <w:r>
              <w:rPr>
                <w:rFonts w:eastAsia="Courier New" w:cs="Courier New" w:ascii="Courier New" w:hAnsi="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99-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3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AUGAT'S GREENFIELD,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1, 1993, Augat's Greenfield, Inc. (Augat's) filed an application with this Commission for recognition of its non-jurisdictional status, pursuant to Section 367.021(12), Florida Statutes.  Augat's provides water service to the Greenfield Adult Congregate Living Facility located in Pasco County at 12634 U. S. Highway 41, Spring Hill, Florida.  Mr. Fred Augat, President of Augat's and the contact person, filed the application on behalf of Auga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iled in accordance with Section 367.021(12), Florida Statutes, and Rules 25-30.060 (1), (2) and (3)(j), Florida Administrative Code.  According to the application, water service only is provided to the applicant by means of a well on site,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form states that pursuant to Section 837.06, Florida Statutes, anyone knowingly making a false statement in writing with the intent to mislead is guilty of a misdemeanor.  By signing the application, Fred Augat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Augat's is not a utility pursuant to the provisions of Section 367.021(12), Florida Statutes.  Should there be any change, however, in circumstances or method of operation, the owner of Augat's or any successors in interest, must inform the Commission within 30 days of such change so that we may review the matter to determine whether nonjurisdictional status is still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Augat's Greenfield, Inc. 12634 U.S. Highway 41, Spring Hill, Florida 34610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Augat's or any successors in interest shall inform this Commission within 30 days of such a change so that we may re-evaluate the applican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3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99-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6:00Z</dcterms:created>
  <dc:creator>Marguerite McLean</dc:creator>
  <dc:description/>
  <cp:keywords/>
  <dc:language>en-US</dc:language>
  <cp:lastModifiedBy>Marguerite McLean</cp:lastModifiedBy>
  <dcterms:modified xsi:type="dcterms:W3CDTF">2014-12-10T19:53:00Z</dcterms:modified>
  <cp:revision>3</cp:revision>
  <dc:subject/>
  <dc:title/>
</cp:coreProperties>
</file>